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364355" cy="6280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1965" cy="5810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L. Settembrini, 160 – 76012 </w:t>
      </w:r>
      <w:r>
        <w:rPr>
          <w:rFonts w:cs="Garamond" w:ascii="Garamond" w:hAnsi="Garamond"/>
          <w:b/>
          <w:bCs/>
        </w:rPr>
        <w:t xml:space="preserve">CANOSA DI PUGLIA </w:t>
      </w:r>
      <w:r>
        <w:rPr>
          <w:rFonts w:cs="Garamond" w:ascii="Garamond" w:hAnsi="Garamond"/>
        </w:rPr>
        <w:t xml:space="preserve"> (BT) –Cod. Fisc. </w:t>
      </w:r>
      <w:r>
        <w:rPr>
          <w:rFonts w:cs="Garamond" w:ascii="Garamond" w:hAnsi="Garamond"/>
          <w:b/>
          <w:bCs/>
        </w:rPr>
        <w:t xml:space="preserve">81004890729 - </w:t>
      </w:r>
      <w:r>
        <w:rPr>
          <w:rFonts w:cs="Garamond" w:ascii="Garamond" w:hAnsi="Garamond"/>
          <w:bCs/>
        </w:rPr>
        <w:t xml:space="preserve">tel. </w:t>
      </w:r>
      <w:r>
        <w:rPr>
          <w:rFonts w:cs="Garamond" w:ascii="Garamond" w:hAnsi="Garamond"/>
          <w:b/>
          <w:bCs/>
        </w:rPr>
        <w:t>0883/666007-661496</w:t>
      </w:r>
    </w:p>
    <w:p>
      <w:pPr>
        <w:pStyle w:val="Footer"/>
        <w:jc w:val="center"/>
        <w:rPr/>
      </w:pPr>
      <w:r>
        <w:rPr>
          <w:rFonts w:cs="Garamond" w:ascii="Garamond" w:hAnsi="Garamond"/>
        </w:rPr>
        <w:t xml:space="preserve">E-mail: </w:t>
      </w:r>
      <w:hyperlink r:id="rId4">
        <w:r>
          <w:rPr>
            <w:rStyle w:val="InternetLink"/>
            <w:rFonts w:eastAsia="Verdana" w:cs="Garamond" w:ascii="Garamond" w:hAnsi="Garamond"/>
          </w:rPr>
          <w:t>bais00700p@istruzione.it</w:t>
        </w:r>
      </w:hyperlink>
      <w:r>
        <w:rPr>
          <w:rFonts w:cs="Garamond" w:ascii="Garamond" w:hAnsi="Garamond"/>
        </w:rPr>
        <w:t>PEC:</w:t>
      </w:r>
      <w:hyperlink r:id="rId5">
        <w:r>
          <w:rPr>
            <w:rStyle w:val="InternetLink"/>
            <w:rFonts w:eastAsia="Verdana" w:cs="Garamond" w:ascii="Garamond" w:hAnsi="Garamond"/>
          </w:rPr>
          <w:t>bais00700p@pec.istruzione.it</w:t>
        </w:r>
      </w:hyperlink>
      <w:r>
        <w:rPr>
          <w:rFonts w:cs="Garamond" w:ascii="Garamond" w:hAnsi="Garamond"/>
        </w:rPr>
        <w:t xml:space="preserve">  Sito: </w:t>
      </w:r>
      <w:hyperlink r:id="rId6">
        <w:r>
          <w:rPr>
            <w:rStyle w:val="InternetLink"/>
            <w:rFonts w:eastAsia="Verdana" w:cs="Garamond" w:ascii="Garamond" w:hAnsi="Garamond"/>
          </w:rPr>
          <w:t>www.iisseinaudi.edu.it</w:t>
        </w:r>
      </w:hyperlink>
    </w:p>
    <w:p>
      <w:pPr>
        <w:pStyle w:val="TextBody"/>
        <w:spacing w:before="9" w:after="0"/>
        <w:rPr>
          <w:rFonts w:ascii="Times New Roman" w:hAnsi="Times New Roman"/>
          <w:sz w:val="13"/>
          <w:lang w:val="en-US" w:eastAsia="en-US"/>
        </w:rPr>
      </w:pPr>
      <w:r>
        <w:rPr>
          <w:rFonts w:ascii="Times New Roman" w:hAnsi="Times New Roman"/>
          <w:sz w:val="13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25195</wp:posOffset>
            </wp:positionH>
            <wp:positionV relativeFrom="paragraph">
              <wp:posOffset>20955</wp:posOffset>
            </wp:positionV>
            <wp:extent cx="5720715" cy="71755"/>
            <wp:effectExtent l="0" t="0" r="0" b="0"/>
            <wp:wrapTopAndBottom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2" r="-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I Quadrimestre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>Giudizio per mater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nno scolastico 2023/ 2024                                                                                                    Classe  ____  Sezione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>Materia di insegnamento: ___________</w:t>
      </w:r>
      <w:r>
        <w:rPr>
          <w:b/>
          <w:sz w:val="22"/>
          <w:szCs w:val="22"/>
        </w:rPr>
        <w:t xml:space="preserve">  </w:t>
      </w:r>
      <w:r>
        <w:rPr>
          <w:b/>
        </w:rPr>
        <w:t xml:space="preserve">                                                          Prof./Prof.ssa    </w:t>
      </w:r>
      <w:r>
        <w:rPr>
          <w:b/>
          <w:sz w:val="22"/>
          <w:szCs w:val="22"/>
        </w:rPr>
        <w:t>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Cognome e nome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analitic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0_4178493384"/>
                  <w:enabled/>
                  <w:ddList>
                    <w:result w:val="0"/>
                    <w:listEntry w:val="Lo studente"/>
                    <w:listEntry w:val="L'alun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178493384"/>
            <w:bookmarkStart w:id="1" w:name="__Fieldmark__0_417849338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</w:t>
            </w:r>
            <w:r>
              <w:fldChar w:fldCharType="begin">
                <w:ffData>
                  <w:name w:val="__Fieldmark__1_4178493384"/>
                  <w:enabled/>
                  <w:ddList>
                    <w:result w:val="0"/>
                    <w:listEntry w:val="assidua"/>
                    <w:listEntry w:val="regolare"/>
                    <w:listEntry w:val="saltu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178493384"/>
            <w:bookmarkStart w:id="3" w:name="__Fieldmark__1_417849338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2_4178493384"/>
                  <w:enabled/>
                  <w:ddList>
                    <w:result w:val="0"/>
                    <w:listEntry w:val="superficiale"/>
                    <w:listEntry w:val="evidente"/>
                    <w:listEntry w:val="normale"/>
                    <w:listEntry w:val="apprezzabile"/>
                    <w:listEntry w:val="debo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4178493384"/>
            <w:bookmarkStart w:id="5" w:name="__Fieldmark__2_417849338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3_4178493384"/>
                  <w:enabled/>
                  <w:ddList>
                    <w:result w:val="0"/>
                    <w:listEntry w:val="modesta"/>
                    <w:listEntry w:val="di disturbo"/>
                    <w:listEntry w:val="propositiva"/>
                    <w:listEntry w:val="passiva"/>
                    <w:listEntry w:val="sollecit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_4178493384"/>
            <w:bookmarkStart w:id="7" w:name="__Fieldmark__3_417849338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, un metodo di studio  </w:t>
            </w:r>
            <w:r>
              <w:fldChar w:fldCharType="begin">
                <w:ffData>
                  <w:name w:val="__Fieldmark__4_4178493384"/>
                  <w:enabled/>
                  <w:ddList>
                    <w:result w:val="0"/>
                    <w:listEntry w:val="organizzato"/>
                    <w:listEntry w:val="disorganizzato"/>
                    <w:listEntry w:val="ripetitiv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_4178493384"/>
            <w:bookmarkStart w:id="9" w:name="__Fieldmark__4_417849338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5_4178493384"/>
                  <w:enabled/>
                  <w:ddList>
                    <w:result w:val="0"/>
                    <w:listEntry w:val="adeguato"/>
                    <w:listEntry w:val="discontinuo"/>
                    <w:listEntry w:val="opportunistico"/>
                    <w:listEntry w:val="scarso"/>
                    <w:listEntry w:val="ten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5_4178493384"/>
            <w:bookmarkStart w:id="11" w:name="__Fieldmark__5_417849338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6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6_4178493384"/>
            <w:bookmarkStart w:id="13" w:name="__Fieldmark__6_417849338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7_4178493384"/>
                  <w:enabled/>
                  <w:ddList>
                    <w:result w:val="0"/>
                    <w:listEntry w:val="inadeguate"/>
                    <w:listEntry w:val="accettabili"/>
                    <w:listEntry w:val="accettabile"/>
                    <w:listEntry w:val="sufficientemente adeguata"/>
                    <w:listEntry w:val="scarsa"/>
                    <w:listEntry w:val="concreta"/>
                    <w:listEntry w:val="organizzata"/>
                    <w:listEntry w:val="costrutti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7_4178493384"/>
            <w:bookmarkStart w:id="15" w:name="__Fieldmark__7_417849338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</w:t>
            </w:r>
            <w:bookmarkStart w:id="16" w:name="Elenco11"/>
            <w:r>
              <w:rPr/>
              <w:t xml:space="preserve"> </w:t>
            </w:r>
            <w:r>
              <w:fldChar w:fldCharType="begin">
                <w:ffData>
                  <w:name w:val="__Fieldmark__8_4178493384"/>
                  <w:enabled/>
                  <w:ddList>
                    <w:result w:val="0"/>
                    <w:listEntry w:val="insufficienti"/>
                    <w:listEntry w:val="sufficienti"/>
                    <w:listEntry w:val="scarsi"/>
                    <w:listEntry w:val="buoni"/>
                    <w:listEntry w:val="ottimi"/>
                    <w:listEntry w:val="eccellenti"/>
                    <w:listEntry w:val="discre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8_4178493384"/>
            <w:bookmarkStart w:id="18" w:name="__Fieldmark__8_4178493384"/>
            <w:bookmarkEnd w:id="18"/>
            <w:r>
              <w:rPr/>
            </w:r>
            <w:r>
              <w:rPr/>
              <w:fldChar w:fldCharType="end"/>
            </w:r>
            <w:bookmarkEnd w:id="16"/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9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9_4178493384"/>
            <w:bookmarkStart w:id="20" w:name="__Fieldmark__9_417849338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ha evidenziato, durante l’anno scolastico, una frequenza </w:t>
            </w:r>
            <w:r>
              <w:fldChar w:fldCharType="begin">
                <w:ffData>
                  <w:name w:val="__Fieldmark__10_4178493384"/>
                  <w:enabled/>
                  <w:ddList>
                    <w:result w:val="0"/>
                    <w:listEntry w:val="saltuaria"/>
                    <w:listEntry w:val="assidua"/>
                    <w:listEntry w:val="regola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10_4178493384"/>
            <w:bookmarkStart w:id="22" w:name="__Fieldmark__10_417849338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11_4178493384"/>
                  <w:enabled/>
                  <w:ddList>
                    <w:result w:val="0"/>
                    <w:listEntry w:val="superficiale"/>
                    <w:listEntry w:val="debole"/>
                    <w:listEntry w:val="evidente"/>
                    <w:listEntry w:val="apprezzabile"/>
                    <w:listEntry w:val="norm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11_4178493384"/>
            <w:bookmarkStart w:id="24" w:name="__Fieldmark__11_417849338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12_4178493384"/>
                  <w:enabled/>
                  <w:ddList>
                    <w:result w:val="0"/>
                    <w:listEntry w:val="passiva"/>
                    <w:listEntry w:val="sollecitata"/>
                    <w:listEntry w:val="modesta"/>
                    <w:listEntry w:val="di disturbo"/>
                    <w:listEntry w:val="propositi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12_4178493384"/>
            <w:bookmarkStart w:id="26" w:name="__Fieldmark__12_417849338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, un metodo di studio </w:t>
            </w:r>
            <w:r>
              <w:fldChar w:fldCharType="begin">
                <w:ffData>
                  <w:name w:val="__Fieldmark__13_4178493384"/>
                  <w:enabled/>
                  <w:ddList>
                    <w:result w:val="0"/>
                    <w:listEntry w:val="disorganizzato"/>
                    <w:listEntry w:val="ripetitivo"/>
                    <w:listEntry w:val="organizzat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13_4178493384"/>
            <w:bookmarkStart w:id="28" w:name="__Fieldmark__13_417849338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14_4178493384"/>
                  <w:enabled/>
                  <w:ddList>
                    <w:result w:val="0"/>
                    <w:listEntry w:val="scarso"/>
                    <w:listEntry w:val="opportunistico"/>
                    <w:listEntry w:val="discontinuo"/>
                    <w:listEntry w:val="adeguato"/>
                    <w:listEntry w:val="ten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14_4178493384"/>
            <w:bookmarkStart w:id="30" w:name="__Fieldmark__14_4178493384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15_4178493384"/>
                  <w:enabled/>
                  <w:ddList>
                    <w:result w:val="0"/>
                    <w:listEntry w:val="irrilevante"/>
                    <w:listEntry w:val="accettabile"/>
                    <w:listEntry w:val="negativa"/>
                    <w:listEntry w:val="notevole"/>
                    <w:listEntry w:val="sistemati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15_4178493384"/>
            <w:bookmarkStart w:id="32" w:name="__Fieldmark__15_4178493384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16_4178493384"/>
                  <w:enabled/>
                  <w:ddList>
                    <w:result w:val="0"/>
                    <w:listEntry w:val="scarse"/>
                    <w:listEntry w:val="sufficientemente adeguate"/>
                    <w:listEntry w:val="accettabile"/>
                    <w:listEntry w:val="concret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16_4178493384"/>
            <w:bookmarkStart w:id="34" w:name="__Fieldmark__16_4178493384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</w:t>
            </w:r>
            <w:r>
              <w:fldChar w:fldCharType="begin">
                <w:ffData>
                  <w:name w:val="__Fieldmark__17_4178493384"/>
                  <w:enabled/>
                  <w:ddList>
                    <w:result w:val="0"/>
                    <w:listEntry w:val="scarsi"/>
                    <w:listEntry w:val="insufficienti"/>
                    <w:listEntry w:val="discreti"/>
                    <w:listEntry w:val="sufficienti"/>
                    <w:listEntry w:val="buoni"/>
                    <w:listEntry w:val="ottimi"/>
                    <w:listEntry w:val="eccelle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" w:name="__Fieldmark__17_4178493384"/>
            <w:bookmarkStart w:id="36" w:name="__Fieldmark__17_4178493384"/>
            <w:bookmarkEnd w:id="36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8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" w:name="__Fieldmark__18_4178493384"/>
            <w:bookmarkStart w:id="38" w:name="__Fieldmark__18_4178493384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ha evidenziato, durante l’anno scolastico, una frequenza </w:t>
            </w:r>
            <w:r>
              <w:fldChar w:fldCharType="begin">
                <w:ffData>
                  <w:name w:val="__Fieldmark__19_4178493384"/>
                  <w:enabled/>
                  <w:ddList>
                    <w:result w:val="0"/>
                    <w:listEntry w:val="saltuaria"/>
                    <w:listEntry w:val="regolare"/>
                    <w:listEntry w:val="assidu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" w:name="__Fieldmark__19_4178493384"/>
            <w:bookmarkStart w:id="40" w:name="__Fieldmark__19_4178493384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20_4178493384"/>
                  <w:enabled/>
                  <w:ddList>
                    <w:result w:val="0"/>
                    <w:listEntry w:val="superficiale"/>
                    <w:listEntry w:val="apprezzabile"/>
                    <w:listEntry w:val="normale"/>
                    <w:listEntry w:val="debole"/>
                    <w:listEntry w:val="evid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" w:name="__Fieldmark__20_4178493384"/>
            <w:bookmarkStart w:id="42" w:name="__Fieldmark__20_4178493384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21_4178493384"/>
                  <w:enabled/>
                  <w:ddList>
                    <w:result w:val="0"/>
                    <w:listEntry w:val="modesta"/>
                    <w:listEntry w:val="sollecitata"/>
                    <w:listEntry w:val="passiva"/>
                    <w:listEntry w:val="di disturbo"/>
                    <w:listEntry w:val="propositi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" w:name="__Fieldmark__21_4178493384"/>
            <w:bookmarkStart w:id="44" w:name="__Fieldmark__21_4178493384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, un metodo di studio </w:t>
            </w:r>
            <w:r>
              <w:fldChar w:fldCharType="begin">
                <w:ffData>
                  <w:name w:val="__Fieldmark__22_4178493384"/>
                  <w:enabled/>
                  <w:ddList>
                    <w:result w:val="0"/>
                    <w:listEntry w:val="ripetitivo"/>
                    <w:listEntry w:val="organizzato"/>
                    <w:listEntry w:val="disorganizzat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" w:name="__Fieldmark__22_4178493384"/>
            <w:bookmarkStart w:id="46" w:name="__Fieldmark__22_4178493384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,  un impegno </w:t>
            </w:r>
            <w:r>
              <w:fldChar w:fldCharType="begin">
                <w:ffData>
                  <w:name w:val="__Fieldmark__23_4178493384"/>
                  <w:enabled/>
                  <w:ddList>
                    <w:result w:val="0"/>
                    <w:listEntry w:val="opportunistico"/>
                    <w:listEntry w:val="scarso"/>
                    <w:listEntry w:val="discontinuo"/>
                    <w:listEntry w:val="adeguato"/>
                    <w:listEntry w:val="ten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" w:name="__Fieldmark__23_4178493384"/>
            <w:bookmarkStart w:id="48" w:name="__Fieldmark__23_4178493384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24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" w:name="__Fieldmark__24_4178493384"/>
            <w:bookmarkStart w:id="50" w:name="__Fieldmark__24_4178493384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25_4178493384"/>
                  <w:enabled/>
                  <w:ddList>
                    <w:result w:val="0"/>
                    <w:listEntry w:val="scarse"/>
                    <w:listEntry w:val="accettabili"/>
                    <w:listEntry w:val="sufficientemente adeguate"/>
                    <w:listEntry w:val="accettabile"/>
                    <w:listEntry w:val="concret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1" w:name="__Fieldmark__25_4178493384"/>
            <w:bookmarkStart w:id="52" w:name="__Fieldmark__25_4178493384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 </w:t>
            </w:r>
            <w:r>
              <w:fldChar w:fldCharType="begin">
                <w:ffData>
                  <w:name w:val="__Fieldmark__26_4178493384"/>
                  <w:enabled/>
                  <w:ddList>
                    <w:result w:val="0"/>
                    <w:listEntry w:val="insufficienti"/>
                    <w:listEntry w:val="mediocri"/>
                    <w:listEntry w:val="sufficienti"/>
                    <w:listEntry w:val="buoni"/>
                    <w:listEntry w:val="discreti"/>
                    <w:listEntry w:val="scarsi"/>
                    <w:listEntry w:val="ottimi"/>
                    <w:listEntry w:val="eccelle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3" w:name="__Fieldmark__26_4178493384"/>
            <w:bookmarkStart w:id="54" w:name="__Fieldmark__26_4178493384"/>
            <w:bookmarkEnd w:id="54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7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5" w:name="__Fieldmark__27_4178493384"/>
            <w:bookmarkStart w:id="56" w:name="__Fieldmark__27_4178493384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</w:t>
            </w:r>
            <w:r>
              <w:fldChar w:fldCharType="begin">
                <w:ffData>
                  <w:name w:val="__Fieldmark__28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7" w:name="__Fieldmark__28_4178493384"/>
            <w:bookmarkStart w:id="58" w:name="__Fieldmark__28_4178493384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29_4178493384"/>
                  <w:enabled/>
                  <w:ddList>
                    <w:result w:val="0"/>
                    <w:listEntry w:val="superficiale"/>
                    <w:listEntry w:val="normale"/>
                    <w:listEntry w:val="evidente"/>
                    <w:listEntry w:val="apprezzabile"/>
                    <w:listEntry w:val="debo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9" w:name="__Fieldmark__29_4178493384"/>
            <w:bookmarkStart w:id="60" w:name="__Fieldmark__29_4178493384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30_4178493384"/>
                  <w:enabled/>
                  <w:ddList>
                    <w:result w:val="0"/>
                    <w:listEntry w:val="modesta"/>
                    <w:listEntry w:val="di disturbo"/>
                    <w:listEntry w:val="propositiva"/>
                    <w:listEntry w:val="passiva"/>
                    <w:listEntry w:val="sollecit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1" w:name="__Fieldmark__30_4178493384"/>
            <w:bookmarkStart w:id="62" w:name="__Fieldmark__30_4178493384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, un metodo di studio  </w:t>
            </w:r>
            <w:r>
              <w:fldChar w:fldCharType="begin">
                <w:ffData>
                  <w:name w:val="__Fieldmark__31_4178493384"/>
                  <w:enabled/>
                  <w:ddList>
                    <w:result w:val="0"/>
                    <w:listEntry w:val="organizzato"/>
                    <w:listEntry w:val="disorganizzato"/>
                    <w:listEntry w:val="ripetitiv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3" w:name="__Fieldmark__31_4178493384"/>
            <w:bookmarkStart w:id="64" w:name="__Fieldmark__31_4178493384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32_4178493384"/>
                  <w:enabled/>
                  <w:ddList>
                    <w:result w:val="0"/>
                    <w:listEntry w:val="adeguato"/>
                    <w:listEntry w:val="discontinuo"/>
                    <w:listEntry w:val="opportunistico"/>
                    <w:listEntry w:val="scarso"/>
                    <w:listEntry w:val="ten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5" w:name="__Fieldmark__32_4178493384"/>
            <w:bookmarkStart w:id="66" w:name="__Fieldmark__32_4178493384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33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7" w:name="__Fieldmark__33_4178493384"/>
            <w:bookmarkStart w:id="68" w:name="__Fieldmark__33_4178493384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34_4178493384"/>
                  <w:enabled/>
                  <w:ddList>
                    <w:result w:val="0"/>
                    <w:listEntry w:val="inadeguate"/>
                    <w:listEntry w:val="accettabili"/>
                    <w:listEntry w:val="accettabile"/>
                    <w:listEntry w:val="sufficientemente adeguata"/>
                    <w:listEntry w:val="scarsa"/>
                    <w:listEntry w:val="concreta"/>
                    <w:listEntry w:val="organizzata"/>
                    <w:listEntry w:val="costrutti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9" w:name="__Fieldmark__34_4178493384"/>
            <w:bookmarkStart w:id="70" w:name="__Fieldmark__34_4178493384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 </w:t>
            </w:r>
            <w:r>
              <w:fldChar w:fldCharType="begin">
                <w:ffData>
                  <w:name w:val="__Fieldmark__35_4178493384"/>
                  <w:enabled/>
                  <w:ddList>
                    <w:result w:val="0"/>
                    <w:listEntry w:val="insufficienti"/>
                    <w:listEntry w:val="sufficienti"/>
                    <w:listEntry w:val="scarsi"/>
                    <w:listEntry w:val="buoni"/>
                    <w:listEntry w:val="ottimi"/>
                    <w:listEntry w:val="eccellenti"/>
                    <w:listEntry w:val="discre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1" w:name="__Fieldmark__35_4178493384"/>
            <w:bookmarkStart w:id="72" w:name="__Fieldmark__35_4178493384"/>
            <w:bookmarkEnd w:id="72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6_4178493384"/>
                  <w:enabled/>
                  <w:ddList>
                    <w:result w:val="0"/>
                    <w:listEntry w:val="Lo studente"/>
                    <w:listEntry w:val="L'alun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3" w:name="__Fieldmark__36_4178493384"/>
            <w:bookmarkStart w:id="74" w:name="__Fieldmark__36_4178493384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</w:t>
            </w:r>
            <w:r>
              <w:fldChar w:fldCharType="begin">
                <w:ffData>
                  <w:name w:val="__Fieldmark__37_4178493384"/>
                  <w:enabled/>
                  <w:ddList>
                    <w:result w:val="0"/>
                    <w:listEntry w:val="saltuaria"/>
                    <w:listEntry w:val="regolare"/>
                    <w:listEntry w:val="assidu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5" w:name="__Fieldmark__37_4178493384"/>
            <w:bookmarkStart w:id="76" w:name="__Fieldmark__37_4178493384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38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7" w:name="__Fieldmark__38_4178493384"/>
            <w:bookmarkStart w:id="78" w:name="__Fieldmark__38_4178493384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39_4178493384"/>
                  <w:enabled/>
                  <w:ddList>
                    <w:result w:val="0"/>
                    <w:listEntry w:val="modesta"/>
                    <w:listEntry w:val="sollecitata"/>
                    <w:listEntry w:val="passiva"/>
                    <w:listEntry w:val="di disturbo"/>
                    <w:listEntry w:val="propositi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9" w:name="__Fieldmark__39_4178493384"/>
            <w:bookmarkStart w:id="80" w:name="__Fieldmark__39_4178493384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, un metodo di studio </w:t>
            </w:r>
            <w:r>
              <w:fldChar w:fldCharType="begin">
                <w:ffData>
                  <w:name w:val="__Fieldmark__40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1" w:name="__Fieldmark__40_4178493384"/>
            <w:bookmarkStart w:id="82" w:name="__Fieldmark__40_4178493384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41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3" w:name="__Fieldmark__41_4178493384"/>
            <w:bookmarkStart w:id="84" w:name="__Fieldmark__41_4178493384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42_4178493384"/>
                  <w:enabled/>
                  <w:ddList>
                    <w:result w:val="0"/>
                    <w:listEntry w:val="negativa"/>
                    <w:listEntry w:val="accettabile"/>
                    <w:listEntry w:val="sistematica"/>
                    <w:listEntry w:val="irrilevante"/>
                    <w:listEntry w:val="notevo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5" w:name="__Fieldmark__42_4178493384"/>
            <w:bookmarkStart w:id="86" w:name="__Fieldmark__42_4178493384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43_4178493384"/>
                  <w:enabled/>
                  <w:ddList>
                    <w:result w:val="0"/>
                    <w:listEntry w:val="scarse"/>
                    <w:listEntry w:val="sufficientemente adeguate"/>
                    <w:listEntry w:val="concrete"/>
                    <w:listEntry w:val="accettabil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7" w:name="__Fieldmark__43_4178493384"/>
            <w:bookmarkStart w:id="88" w:name="__Fieldmark__43_4178493384"/>
            <w:bookmarkEnd w:id="88"/>
            <w:r>
              <w:rPr/>
            </w:r>
            <w:r>
              <w:rPr/>
              <w:fldChar w:fldCharType="end"/>
            </w:r>
            <w:r>
              <w:rPr/>
              <w:t>. I risultati conseguiti sono, nel complesso, insufficienti. Voto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4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9" w:name="__Fieldmark__44_4178493384"/>
            <w:bookmarkStart w:id="90" w:name="__Fieldmark__44_4178493384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</w:t>
            </w:r>
            <w:r>
              <w:fldChar w:fldCharType="begin">
                <w:ffData>
                  <w:name w:val="__Fieldmark__45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1" w:name="__Fieldmark__45_4178493384"/>
            <w:bookmarkStart w:id="92" w:name="__Fieldmark__45_4178493384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46_4178493384"/>
                  <w:enabled/>
                  <w:ddList>
                    <w:result w:val="0"/>
                    <w:listEntry w:val="superficiale"/>
                    <w:listEntry w:val="apprezzabile"/>
                    <w:listEntry w:val="normale"/>
                    <w:listEntry w:val="debole"/>
                    <w:listEntry w:val="evid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3" w:name="__Fieldmark__46_4178493384"/>
            <w:bookmarkStart w:id="94" w:name="__Fieldmark__46_4178493384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47_4178493384"/>
                  <w:enabled/>
                  <w:ddList>
                    <w:result w:val="0"/>
                    <w:listEntry w:val="modesta"/>
                    <w:listEntry w:val="propositiva"/>
                    <w:listEntry w:val="sollecitata"/>
                    <w:listEntry w:val="passiva"/>
                    <w:listEntry w:val="di disturb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5" w:name="__Fieldmark__47_4178493384"/>
            <w:bookmarkStart w:id="96" w:name="__Fieldmark__47_4178493384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, un metodo di studio </w:t>
            </w:r>
            <w:r>
              <w:fldChar w:fldCharType="begin">
                <w:ffData>
                  <w:name w:val="__Fieldmark__48_4178493384"/>
                  <w:enabled/>
                  <w:ddList>
                    <w:result w:val="0"/>
                    <w:listEntry w:val="ripetitivo"/>
                    <w:listEntry w:val="organizzato"/>
                    <w:listEntry w:val="disorganizzat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7" w:name="__Fieldmark__48_4178493384"/>
            <w:bookmarkStart w:id="98" w:name="__Fieldmark__48_4178493384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49_4178493384"/>
                  <w:enabled/>
                  <w:ddList>
                    <w:result w:val="0"/>
                    <w:listEntry w:val="discontinuo"/>
                    <w:listEntry w:val="adeguato"/>
                    <w:listEntry w:val="opportunistico"/>
                    <w:listEntry w:val="scarso"/>
                    <w:listEntry w:val="ten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9" w:name="__Fieldmark__49_4178493384"/>
            <w:bookmarkStart w:id="100" w:name="__Fieldmark__49_4178493384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50_4178493384"/>
                  <w:enabled/>
                  <w:ddList>
                    <w:result w:val="0"/>
                    <w:listEntry w:val="appena accettabile"/>
                    <w:listEntry w:val="accettabile"/>
                    <w:listEntry w:val="sistematica"/>
                    <w:listEntry w:val="negativa"/>
                    <w:listEntry w:val="irrilevante"/>
                    <w:listEntry w:val="notevo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1" w:name="__Fieldmark__50_4178493384"/>
            <w:bookmarkStart w:id="102" w:name="__Fieldmark__50_4178493384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51_4178493384"/>
                  <w:enabled/>
                  <w:ddList>
                    <w:result w:val="0"/>
                    <w:listEntry w:val="sufficientemente adeguate"/>
                    <w:listEntry w:val="accettabili"/>
                    <w:listEntry w:val="concrete"/>
                    <w:listEntry w:val="scars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3" w:name="__Fieldmark__51_4178493384"/>
            <w:bookmarkStart w:id="104" w:name="__Fieldmark__51_4178493384"/>
            <w:bookmarkEnd w:id="104"/>
            <w:r>
              <w:rPr/>
            </w:r>
            <w:r>
              <w:rPr/>
              <w:fldChar w:fldCharType="end"/>
            </w:r>
            <w:r>
              <w:rPr/>
              <w:t>. I risultati conseguiti sono, nel complesso, mediocri. Voto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2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5" w:name="__Fieldmark__52_4178493384"/>
            <w:bookmarkStart w:id="106" w:name="__Fieldmark__52_4178493384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</w:t>
            </w:r>
            <w:r>
              <w:fldChar w:fldCharType="begin">
                <w:ffData>
                  <w:name w:val="__Fieldmark__53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7" w:name="__Fieldmark__53_4178493384"/>
            <w:bookmarkStart w:id="108" w:name="__Fieldmark__53_4178493384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54_4178493384"/>
                  <w:enabled/>
                  <w:ddList>
                    <w:result w:val="0"/>
                    <w:listEntry w:val="superficiale"/>
                    <w:listEntry w:val="normale"/>
                    <w:listEntry w:val="evidente"/>
                    <w:listEntry w:val="apprezzabile"/>
                    <w:listEntry w:val="debo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9" w:name="__Fieldmark__54_4178493384"/>
            <w:bookmarkStart w:id="110" w:name="__Fieldmark__54_4178493384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55_4178493384"/>
                  <w:enabled/>
                  <w:ddList>
                    <w:result w:val="0"/>
                    <w:listEntry w:val="modesta"/>
                    <w:listEntry w:val="di disturbo"/>
                    <w:listEntry w:val="propositiva"/>
                    <w:listEntry w:val="passiva"/>
                    <w:listEntry w:val="sollecit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1" w:name="__Fieldmark__55_4178493384"/>
            <w:bookmarkStart w:id="112" w:name="__Fieldmark__55_4178493384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, un metodo di studio  </w:t>
            </w:r>
            <w:r>
              <w:fldChar w:fldCharType="begin">
                <w:ffData>
                  <w:name w:val="__Fieldmark__56_4178493384"/>
                  <w:enabled/>
                  <w:ddList>
                    <w:result w:val="0"/>
                    <w:listEntry w:val="organizzato"/>
                    <w:listEntry w:val="disorganizzato"/>
                    <w:listEntry w:val="ripetitiv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3" w:name="__Fieldmark__56_4178493384"/>
            <w:bookmarkStart w:id="114" w:name="__Fieldmark__56_4178493384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57_4178493384"/>
                  <w:enabled/>
                  <w:ddList>
                    <w:result w:val="0"/>
                    <w:listEntry w:val="scarso"/>
                    <w:listEntry w:val="adeguato"/>
                    <w:listEntry w:val="discontinuo"/>
                    <w:listEntry w:val="opportunistico"/>
                    <w:listEntry w:val="ten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5" w:name="__Fieldmark__57_4178493384"/>
            <w:bookmarkStart w:id="116" w:name="__Fieldmark__57_4178493384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58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7" w:name="__Fieldmark__58_4178493384"/>
            <w:bookmarkStart w:id="118" w:name="__Fieldmark__58_4178493384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59_4178493384"/>
                  <w:enabled/>
                  <w:ddList>
                    <w:result w:val="0"/>
                    <w:listEntry w:val="inadeguate"/>
                    <w:listEntry w:val="scarsa"/>
                    <w:listEntry w:val="accettabili"/>
                    <w:listEntry w:val="accettabile"/>
                    <w:listEntry w:val="sufficientemente adeguata"/>
                    <w:listEntry w:val="concreta"/>
                    <w:listEntry w:val="organizzata"/>
                    <w:listEntry w:val="costrutti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9" w:name="__Fieldmark__59_4178493384"/>
            <w:bookmarkStart w:id="120" w:name="__Fieldmark__59_4178493384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 </w:t>
            </w:r>
            <w:r>
              <w:fldChar w:fldCharType="begin">
                <w:ffData>
                  <w:name w:val="__Fieldmark__60_4178493384"/>
                  <w:enabled/>
                  <w:ddList>
                    <w:result w:val="0"/>
                    <w:listEntry w:val="insufficienti"/>
                    <w:listEntry w:val="sufficienti"/>
                    <w:listEntry w:val="scarsi"/>
                    <w:listEntry w:val="buoni"/>
                    <w:listEntry w:val="ottimi"/>
                    <w:listEntry w:val="eccellenti"/>
                    <w:listEntry w:val="discre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1" w:name="__Fieldmark__60_4178493384"/>
            <w:bookmarkStart w:id="122" w:name="__Fieldmark__60_4178493384"/>
            <w:bookmarkEnd w:id="122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61_4178493384"/>
                  <w:enabled/>
                  <w:ddList>
                    <w:result w:val="0"/>
                    <w:listEntry w:val="Lo studente"/>
                    <w:listEntry w:val="L'alun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3" w:name="__Fieldmark__61_4178493384"/>
            <w:bookmarkStart w:id="124" w:name="__Fieldmark__61_4178493384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 ha evidenziato, durante l’anno scolastico, una frequenza </w:t>
            </w:r>
            <w:r>
              <w:fldChar w:fldCharType="begin">
                <w:ffData>
                  <w:name w:val="__Fieldmark__62_4178493384"/>
                  <w:enabled/>
                  <w:ddList>
                    <w:result w:val="0"/>
                    <w:listEntry w:val="saltuaria"/>
                    <w:listEntry w:val="assidua"/>
                    <w:listEntry w:val="regola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5" w:name="__Fieldmark__62_4178493384"/>
            <w:bookmarkStart w:id="126" w:name="__Fieldmark__62_4178493384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63_4178493384"/>
                  <w:enabled/>
                  <w:ddList>
                    <w:result w:val="0"/>
                    <w:listEntry w:val="debole"/>
                    <w:listEntry w:val="superficiale"/>
                    <w:listEntry w:val="evidente"/>
                    <w:listEntry w:val="apprezzabile"/>
                    <w:listEntry w:val="norm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7" w:name="__Fieldmark__63_4178493384"/>
            <w:bookmarkStart w:id="128" w:name="__Fieldmark__63_4178493384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64_4178493384"/>
                  <w:enabled/>
                  <w:ddList>
                    <w:result w:val="0"/>
                    <w:listEntry w:val="passiva"/>
                    <w:listEntry w:val="sollecitata"/>
                    <w:listEntry w:val="modesta"/>
                    <w:listEntry w:val="di disturbo"/>
                    <w:listEntry w:val="propositi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9" w:name="__Fieldmark__64_4178493384"/>
            <w:bookmarkStart w:id="130" w:name="__Fieldmark__64_4178493384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, un metodo di studio </w:t>
            </w:r>
            <w:r>
              <w:fldChar w:fldCharType="begin">
                <w:ffData>
                  <w:name w:val="__Fieldmark__65_4178493384"/>
                  <w:enabled/>
                  <w:ddList>
                    <w:result w:val="0"/>
                    <w:listEntry w:val="disorganizzato"/>
                    <w:listEntry w:val="ripetitivo"/>
                    <w:listEntry w:val="organizzat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1" w:name="__Fieldmark__65_4178493384"/>
            <w:bookmarkStart w:id="132" w:name="__Fieldmark__65_4178493384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66_4178493384"/>
                  <w:enabled/>
                  <w:ddList>
                    <w:result w:val="0"/>
                    <w:listEntry w:val="scarso"/>
                    <w:listEntry w:val="opportunistico"/>
                    <w:listEntry w:val="discontinuo"/>
                    <w:listEntry w:val="adeguato"/>
                    <w:listEntry w:val="ten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3" w:name="__Fieldmark__66_4178493384"/>
            <w:bookmarkStart w:id="134" w:name="__Fieldmark__66_4178493384"/>
            <w:bookmarkEnd w:id="134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67_4178493384"/>
                  <w:enabled/>
                  <w:ddList>
                    <w:result w:val="0"/>
                    <w:listEntry w:val="irrilevante"/>
                    <w:listEntry w:val="accettabile"/>
                    <w:listEntry w:val="negativa"/>
                    <w:listEntry w:val="notevole"/>
                    <w:listEntry w:val="sistemati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5" w:name="__Fieldmark__67_4178493384"/>
            <w:bookmarkStart w:id="136" w:name="__Fieldmark__67_4178493384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68_4178493384"/>
                  <w:enabled/>
                  <w:ddList>
                    <w:result w:val="0"/>
                    <w:listEntry w:val="scarse"/>
                    <w:listEntry w:val="sufficientemente adeguate"/>
                    <w:listEntry w:val="accettabile"/>
                    <w:listEntry w:val="concret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7" w:name="__Fieldmark__68_4178493384"/>
            <w:bookmarkStart w:id="138" w:name="__Fieldmark__68_4178493384"/>
            <w:bookmarkEnd w:id="138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</w:t>
            </w:r>
            <w:r>
              <w:fldChar w:fldCharType="begin">
                <w:ffData>
                  <w:name w:val="__Fieldmark__69_4178493384"/>
                  <w:enabled/>
                  <w:ddList>
                    <w:result w:val="0"/>
                    <w:listEntry w:val="scarsi"/>
                    <w:listEntry w:val="insufficienti"/>
                    <w:listEntry w:val="discreti"/>
                    <w:listEntry w:val="sufficienti"/>
                    <w:listEntry w:val="buoni"/>
                    <w:listEntry w:val="ottimi"/>
                    <w:listEntry w:val="eccelle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9" w:name="__Fieldmark__69_4178493384"/>
            <w:bookmarkStart w:id="140" w:name="__Fieldmark__69_4178493384"/>
            <w:bookmarkEnd w:id="140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0_4178493384"/>
                  <w:enabled/>
                  <w:ddList>
                    <w:result w:val="0"/>
                    <w:listEntry w:val="Lo studente"/>
                    <w:listEntry w:val="L'alun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1" w:name="__Fieldmark__70_4178493384"/>
            <w:bookmarkStart w:id="142" w:name="__Fieldmark__70_4178493384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 ha evidenziato, durante l’anno scolastico, una frequenza </w:t>
            </w:r>
            <w:r>
              <w:fldChar w:fldCharType="begin">
                <w:ffData>
                  <w:name w:val="__Fieldmark__71_4178493384"/>
                  <w:enabled/>
                  <w:ddList>
                    <w:result w:val="0"/>
                    <w:listEntry w:val="saltuaria"/>
                    <w:listEntry w:val="assidua"/>
                    <w:listEntry w:val="regola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3" w:name="__Fieldmark__71_4178493384"/>
            <w:bookmarkStart w:id="144" w:name="__Fieldmark__71_4178493384"/>
            <w:bookmarkEnd w:id="144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72_4178493384"/>
                  <w:enabled/>
                  <w:ddList>
                    <w:result w:val="0"/>
                    <w:listEntry w:val="debole"/>
                    <w:listEntry w:val="superficiale"/>
                    <w:listEntry w:val="evidente"/>
                    <w:listEntry w:val="apprezzabile"/>
                    <w:listEntry w:val="norm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5" w:name="__Fieldmark__72_4178493384"/>
            <w:bookmarkStart w:id="146" w:name="__Fieldmark__72_4178493384"/>
            <w:bookmarkEnd w:id="146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73_4178493384"/>
                  <w:enabled/>
                  <w:ddList>
                    <w:result w:val="0"/>
                    <w:listEntry w:val="passiva"/>
                    <w:listEntry w:val="sollecitata"/>
                    <w:listEntry w:val="modesta"/>
                    <w:listEntry w:val="di disturbo"/>
                    <w:listEntry w:val="propositi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7" w:name="__Fieldmark__73_4178493384"/>
            <w:bookmarkStart w:id="148" w:name="__Fieldmark__73_4178493384"/>
            <w:bookmarkEnd w:id="148"/>
            <w:r>
              <w:rPr/>
            </w:r>
            <w:r>
              <w:rPr/>
              <w:fldChar w:fldCharType="end"/>
            </w:r>
            <w:r>
              <w:rPr/>
              <w:t xml:space="preserve">, un metodo di studio </w:t>
            </w:r>
            <w:r>
              <w:fldChar w:fldCharType="begin">
                <w:ffData>
                  <w:name w:val="__Fieldmark__74_4178493384"/>
                  <w:enabled/>
                  <w:ddList>
                    <w:result w:val="0"/>
                    <w:listEntry w:val="disorganizzato"/>
                    <w:listEntry w:val="ripetitivo"/>
                    <w:listEntry w:val="organizzat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9" w:name="__Fieldmark__74_4178493384"/>
            <w:bookmarkStart w:id="150" w:name="__Fieldmark__74_4178493384"/>
            <w:bookmarkEnd w:id="150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75_4178493384"/>
                  <w:enabled/>
                  <w:ddList>
                    <w:result w:val="0"/>
                    <w:listEntry w:val="scarso"/>
                    <w:listEntry w:val="opportunistico"/>
                    <w:listEntry w:val="discontinuo"/>
                    <w:listEntry w:val="adeguato"/>
                    <w:listEntry w:val="ten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1" w:name="__Fieldmark__75_4178493384"/>
            <w:bookmarkStart w:id="152" w:name="__Fieldmark__75_4178493384"/>
            <w:bookmarkEnd w:id="152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76_4178493384"/>
                  <w:enabled/>
                  <w:ddList>
                    <w:result w:val="0"/>
                    <w:listEntry w:val="irrilevante"/>
                    <w:listEntry w:val="accettabile"/>
                    <w:listEntry w:val="negativa"/>
                    <w:listEntry w:val="notevole"/>
                    <w:listEntry w:val="sistemati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3" w:name="__Fieldmark__76_4178493384"/>
            <w:bookmarkStart w:id="154" w:name="__Fieldmark__76_4178493384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77_4178493384"/>
                  <w:enabled/>
                  <w:ddList>
                    <w:result w:val="0"/>
                    <w:listEntry w:val="scarse"/>
                    <w:listEntry w:val="sufficientemente adeguate"/>
                    <w:listEntry w:val="accettabile"/>
                    <w:listEntry w:val="concret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5" w:name="__Fieldmark__77_4178493384"/>
            <w:bookmarkStart w:id="156" w:name="__Fieldmark__77_4178493384"/>
            <w:bookmarkEnd w:id="156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</w:t>
            </w:r>
            <w:r>
              <w:fldChar w:fldCharType="begin">
                <w:ffData>
                  <w:name w:val="__Fieldmark__78_4178493384"/>
                  <w:enabled/>
                  <w:ddList>
                    <w:result w:val="0"/>
                    <w:listEntry w:val="scarsi"/>
                    <w:listEntry w:val="insufficienti"/>
                    <w:listEntry w:val="discreti"/>
                    <w:listEntry w:val="sufficienti"/>
                    <w:listEntry w:val="buoni"/>
                    <w:listEntry w:val="ottimi"/>
                    <w:listEntry w:val="eccelle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7" w:name="__Fieldmark__78_4178493384"/>
            <w:bookmarkStart w:id="158" w:name="__Fieldmark__78_4178493384"/>
            <w:bookmarkEnd w:id="158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9_4178493384"/>
                  <w:enabled/>
                  <w:ddList>
                    <w:result w:val="0"/>
                    <w:listEntry w:val="Lo studente"/>
                    <w:listEntry w:val="L'alun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9" w:name="__Fieldmark__79_4178493384"/>
            <w:bookmarkStart w:id="160" w:name="__Fieldmark__79_4178493384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</w:t>
            </w:r>
            <w:r>
              <w:fldChar w:fldCharType="begin">
                <w:ffData>
                  <w:name w:val="__Fieldmark__80_4178493384"/>
                  <w:enabled/>
                  <w:ddList>
                    <w:result w:val="0"/>
                    <w:listEntry w:val="saltuaria"/>
                    <w:listEntry w:val="regolare"/>
                    <w:listEntry w:val="assidu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1" w:name="__Fieldmark__80_4178493384"/>
            <w:bookmarkStart w:id="162" w:name="__Fieldmark__80_4178493384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81_4178493384"/>
                  <w:enabled/>
                  <w:ddList>
                    <w:result w:val="0"/>
                    <w:listEntry w:val="superficiale"/>
                    <w:listEntry w:val="normale"/>
                    <w:listEntry w:val="apprezzabile"/>
                    <w:listEntry w:val="debole"/>
                    <w:listEntry w:val="evid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3" w:name="__Fieldmark__81_4178493384"/>
            <w:bookmarkStart w:id="164" w:name="__Fieldmark__81_4178493384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82_4178493384"/>
                  <w:enabled/>
                  <w:ddList>
                    <w:result w:val="0"/>
                    <w:listEntry w:val="modesta"/>
                    <w:listEntry w:val="sollecitata"/>
                    <w:listEntry w:val="passiva"/>
                    <w:listEntry w:val="di disturbo"/>
                    <w:listEntry w:val="propositi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5" w:name="__Fieldmark__82_4178493384"/>
            <w:bookmarkStart w:id="166" w:name="__Fieldmark__82_4178493384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, un metodo di studio  </w:t>
            </w:r>
            <w:r>
              <w:fldChar w:fldCharType="begin">
                <w:ffData>
                  <w:name w:val="__Fieldmark__83_4178493384"/>
                  <w:enabled/>
                  <w:ddList>
                    <w:result w:val="0"/>
                    <w:listEntry w:val="ripetitivo"/>
                    <w:listEntry w:val="organizzato"/>
                    <w:listEntry w:val="disorganizzat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7" w:name="__Fieldmark__83_4178493384"/>
            <w:bookmarkStart w:id="168" w:name="__Fieldmark__83_4178493384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84_4178493384"/>
                  <w:enabled/>
                  <w:ddList>
                    <w:result w:val="0"/>
                    <w:listEntry w:val="discontinuo"/>
                    <w:listEntry w:val="opportunistico"/>
                    <w:listEntry w:val="adeguato"/>
                    <w:listEntry w:val="scarso"/>
                    <w:listEntry w:val="ten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9" w:name="__Fieldmark__84_4178493384"/>
            <w:bookmarkStart w:id="170" w:name="__Fieldmark__84_4178493384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85_4178493384"/>
                  <w:enabled/>
                  <w:ddList>
                    <w:result w:val="0"/>
                    <w:listEntry w:val="accettabile"/>
                    <w:listEntry w:val="irrilevante"/>
                    <w:listEntry w:val="sistematica"/>
                    <w:listEntry w:val="negativa"/>
                    <w:listEntry w:val="notevo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1" w:name="__Fieldmark__85_4178493384"/>
            <w:bookmarkStart w:id="172" w:name="__Fieldmark__85_4178493384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86_4178493384"/>
                  <w:enabled/>
                  <w:ddList>
                    <w:result w:val="0"/>
                    <w:listEntry w:val="accettabili"/>
                    <w:listEntry w:val="scarse"/>
                    <w:listEntry w:val="concrete"/>
                    <w:listEntry w:val="sufficientemente adeguat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3" w:name="__Fieldmark__86_4178493384"/>
            <w:bookmarkStart w:id="174" w:name="__Fieldmark__86_4178493384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</w:t>
            </w:r>
            <w:r>
              <w:fldChar w:fldCharType="begin">
                <w:ffData>
                  <w:name w:val="__Fieldmark__87_4178493384"/>
                  <w:enabled/>
                  <w:ddList>
                    <w:result w:val="0"/>
                    <w:listEntry w:val="sufficienti"/>
                    <w:listEntry w:val="mediocri"/>
                    <w:listEntry w:val="discreti"/>
                    <w:listEntry w:val="buoni"/>
                    <w:listEntry w:val="scarsi"/>
                    <w:listEntry w:val="insufficienti"/>
                    <w:listEntry w:val="ottimi"/>
                    <w:listEntry w:val="eccelle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5" w:name="__Fieldmark__87_4178493384"/>
            <w:bookmarkStart w:id="176" w:name="__Fieldmark__87_4178493384"/>
            <w:bookmarkEnd w:id="176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88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7" w:name="__Fieldmark__88_4178493384"/>
            <w:bookmarkStart w:id="178" w:name="__Fieldmark__88_4178493384"/>
            <w:bookmarkEnd w:id="178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 </w:t>
            </w:r>
            <w:r>
              <w:fldChar w:fldCharType="begin">
                <w:ffData>
                  <w:name w:val="__Fieldmark__89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9" w:name="__Fieldmark__89_4178493384"/>
            <w:bookmarkStart w:id="180" w:name="__Fieldmark__89_4178493384"/>
            <w:bookmarkEnd w:id="180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90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1" w:name="__Fieldmark__90_4178493384"/>
            <w:bookmarkStart w:id="182" w:name="__Fieldmark__90_4178493384"/>
            <w:bookmarkEnd w:id="182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91_4178493384"/>
                  <w:enabled/>
                  <w:ddList>
                    <w:result w:val="0"/>
                    <w:listEntry w:val="modesta"/>
                    <w:listEntry w:val="sollecitata"/>
                    <w:listEntry w:val="di disturbo"/>
                    <w:listEntry w:val="propositiva"/>
                    <w:listEntry w:val="passi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3" w:name="__Fieldmark__91_4178493384"/>
            <w:bookmarkStart w:id="184" w:name="__Fieldmark__91_4178493384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, un metodo di studio </w:t>
            </w:r>
            <w:r>
              <w:fldChar w:fldCharType="begin">
                <w:ffData>
                  <w:name w:val="__Fieldmark__92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5" w:name="__Fieldmark__92_4178493384"/>
            <w:bookmarkStart w:id="186" w:name="__Fieldmark__92_4178493384"/>
            <w:bookmarkEnd w:id="186"/>
            <w:r>
              <w:rPr/>
            </w:r>
            <w:r>
              <w:rPr/>
              <w:fldChar w:fldCharType="end"/>
            </w:r>
            <w:r>
              <w:rPr/>
              <w:t xml:space="preserve">,  un impegno </w:t>
            </w:r>
            <w:r>
              <w:fldChar w:fldCharType="begin">
                <w:ffData>
                  <w:name w:val="__Fieldmark__93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7" w:name="__Fieldmark__93_4178493384"/>
            <w:bookmarkStart w:id="188" w:name="__Fieldmark__93_4178493384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  ed una progressione di apprendimento </w:t>
            </w:r>
            <w:r>
              <w:fldChar w:fldCharType="begin">
                <w:ffData>
                  <w:name w:val="__Fieldmark__94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9" w:name="__Fieldmark__94_4178493384"/>
            <w:bookmarkStart w:id="190" w:name="__Fieldmark__94_4178493384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95_4178493384"/>
                  <w:enabled/>
                  <w:ddList>
                    <w:result w:val="0"/>
                    <w:listEntry w:val="sufficientemente adeguate"/>
                    <w:listEntry w:val="accettabili"/>
                    <w:listEntry w:val="scarse"/>
                    <w:listEntry w:val="concret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1" w:name="__Fieldmark__95_4178493384"/>
            <w:bookmarkStart w:id="192" w:name="__Fieldmark__95_4178493384"/>
            <w:bookmarkEnd w:id="192"/>
            <w:r>
              <w:rPr/>
            </w:r>
            <w:r>
              <w:rPr/>
              <w:fldChar w:fldCharType="end"/>
            </w:r>
            <w:r>
              <w:rPr/>
              <w:t>. I risultati conseguiti sono, nel complesso, mediocri. Voto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6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3" w:name="__Fieldmark__96_4178493384"/>
            <w:bookmarkStart w:id="194" w:name="__Fieldmark__96_4178493384"/>
            <w:bookmarkEnd w:id="194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</w:t>
            </w:r>
            <w:r>
              <w:fldChar w:fldCharType="begin">
                <w:ffData>
                  <w:name w:val="__Fieldmark__97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5" w:name="__Fieldmark__97_4178493384"/>
            <w:bookmarkStart w:id="196" w:name="__Fieldmark__97_4178493384"/>
            <w:bookmarkEnd w:id="196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98_4178493384"/>
                  <w:enabled/>
                  <w:ddList>
                    <w:result w:val="0"/>
                    <w:listEntry w:val="superficiale"/>
                    <w:listEntry w:val="normale"/>
                    <w:listEntry w:val="evidente"/>
                    <w:listEntry w:val="apprezzabile"/>
                    <w:listEntry w:val="debo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7" w:name="__Fieldmark__98_4178493384"/>
            <w:bookmarkStart w:id="198" w:name="__Fieldmark__98_4178493384"/>
            <w:bookmarkEnd w:id="198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99_4178493384"/>
                  <w:enabled/>
                  <w:ddList>
                    <w:result w:val="0"/>
                    <w:listEntry w:val="modesta"/>
                    <w:listEntry w:val="di disturbo"/>
                    <w:listEntry w:val="propositiva"/>
                    <w:listEntry w:val="passiva"/>
                    <w:listEntry w:val="sollecit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9" w:name="__Fieldmark__99_4178493384"/>
            <w:bookmarkStart w:id="200" w:name="__Fieldmark__99_4178493384"/>
            <w:bookmarkEnd w:id="200"/>
            <w:r>
              <w:rPr/>
            </w:r>
            <w:r>
              <w:rPr/>
              <w:fldChar w:fldCharType="end"/>
            </w:r>
            <w:r>
              <w:rPr/>
              <w:t xml:space="preserve">, un metodo di studio  </w:t>
            </w:r>
            <w:r>
              <w:fldChar w:fldCharType="begin">
                <w:ffData>
                  <w:name w:val="__Fieldmark__100_4178493384"/>
                  <w:enabled/>
                  <w:ddList>
                    <w:result w:val="0"/>
                    <w:listEntry w:val="organizzato"/>
                    <w:listEntry w:val="disorganizzato"/>
                    <w:listEntry w:val="ripetitiv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1" w:name="__Fieldmark__100_4178493384"/>
            <w:bookmarkStart w:id="202" w:name="__Fieldmark__100_4178493384"/>
            <w:bookmarkEnd w:id="202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101_4178493384"/>
                  <w:enabled/>
                  <w:ddList>
                    <w:result w:val="0"/>
                    <w:listEntry w:val="scarso"/>
                    <w:listEntry w:val="adeguato"/>
                    <w:listEntry w:val="discontinuo"/>
                    <w:listEntry w:val="opportunistico"/>
                    <w:listEntry w:val="ten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3" w:name="__Fieldmark__101_4178493384"/>
            <w:bookmarkStart w:id="204" w:name="__Fieldmark__101_4178493384"/>
            <w:bookmarkEnd w:id="204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102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5" w:name="__Fieldmark__102_4178493384"/>
            <w:bookmarkStart w:id="206" w:name="__Fieldmark__102_4178493384"/>
            <w:bookmarkEnd w:id="206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103_4178493384"/>
                  <w:enabled/>
                  <w:ddList>
                    <w:result w:val="0"/>
                    <w:listEntry w:val="inadeguate"/>
                    <w:listEntry w:val="accettabili"/>
                    <w:listEntry w:val="accettabile"/>
                    <w:listEntry w:val="sufficientemente adeguata"/>
                    <w:listEntry w:val="scarsa"/>
                    <w:listEntry w:val="concreta"/>
                    <w:listEntry w:val="organizzata"/>
                    <w:listEntry w:val="costrutti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7" w:name="__Fieldmark__103_4178493384"/>
            <w:bookmarkStart w:id="208" w:name="__Fieldmark__103_4178493384"/>
            <w:bookmarkEnd w:id="208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 </w:t>
            </w:r>
            <w:r>
              <w:fldChar w:fldCharType="begin">
                <w:ffData>
                  <w:name w:val="__Fieldmark__104_4178493384"/>
                  <w:enabled/>
                  <w:ddList>
                    <w:result w:val="0"/>
                    <w:listEntry w:val="insufficienti"/>
                    <w:listEntry w:val="sufficienti"/>
                    <w:listEntry w:val="scarsi"/>
                    <w:listEntry w:val="buoni"/>
                    <w:listEntry w:val="ottimi"/>
                    <w:listEntry w:val="eccellenti"/>
                    <w:listEntry w:val="discre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9" w:name="__Fieldmark__104_4178493384"/>
            <w:bookmarkStart w:id="210" w:name="__Fieldmark__104_4178493384"/>
            <w:bookmarkEnd w:id="210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5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1" w:name="__Fieldmark__105_4178493384"/>
            <w:bookmarkStart w:id="212" w:name="__Fieldmark__105_4178493384"/>
            <w:bookmarkEnd w:id="212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 </w:t>
            </w:r>
            <w:r>
              <w:fldChar w:fldCharType="begin">
                <w:ffData>
                  <w:name w:val="__Fieldmark__106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3" w:name="__Fieldmark__106_4178493384"/>
            <w:bookmarkStart w:id="214" w:name="__Fieldmark__106_4178493384"/>
            <w:bookmarkEnd w:id="214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107_4178493384"/>
                  <w:enabled/>
                  <w:ddList>
                    <w:result w:val="0"/>
                    <w:listEntry w:val="normale"/>
                    <w:listEntry w:val="superficiale"/>
                    <w:listEntry w:val="apprezzabile"/>
                    <w:listEntry w:val="debole"/>
                    <w:listEntry w:val="evid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5" w:name="__Fieldmark__107_4178493384"/>
            <w:bookmarkStart w:id="216" w:name="__Fieldmark__107_4178493384"/>
            <w:bookmarkEnd w:id="216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108_4178493384"/>
                  <w:enabled/>
                  <w:ddList>
                    <w:result w:val="0"/>
                    <w:listEntry w:val="sollecitata"/>
                    <w:listEntry w:val="modesta"/>
                    <w:listEntry w:val="propositiva"/>
                    <w:listEntry w:val="passiva"/>
                    <w:listEntry w:val="di disturb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7" w:name="__Fieldmark__108_4178493384"/>
            <w:bookmarkStart w:id="218" w:name="__Fieldmark__108_4178493384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, un metodo di studio </w:t>
            </w:r>
            <w:r>
              <w:fldChar w:fldCharType="begin">
                <w:ffData>
                  <w:name w:val="__Fieldmark__109_4178493384"/>
                  <w:enabled/>
                  <w:ddList>
                    <w:result w:val="0"/>
                    <w:listEntry w:val="ripetitivo"/>
                    <w:listEntry w:val="organizzato"/>
                    <w:listEntry w:val="disorganizzat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9" w:name="__Fieldmark__109_4178493384"/>
            <w:bookmarkStart w:id="220" w:name="__Fieldmark__109_4178493384"/>
            <w:bookmarkEnd w:id="220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110_4178493384"/>
                  <w:enabled/>
                  <w:ddList>
                    <w:result w:val="0"/>
                    <w:listEntry w:val="discontinuo"/>
                    <w:listEntry w:val="adeguato"/>
                    <w:listEntry w:val="opportunistico"/>
                    <w:listEntry w:val="scarso"/>
                    <w:listEntry w:val="ten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1" w:name="__Fieldmark__110_4178493384"/>
            <w:bookmarkStart w:id="222" w:name="__Fieldmark__110_4178493384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111_4178493384"/>
                  <w:enabled/>
                  <w:ddList>
                    <w:result w:val="0"/>
                    <w:listEntry w:val="accettabile"/>
                    <w:listEntry w:val="appena accettabile"/>
                    <w:listEntry w:val="sistematica"/>
                    <w:listEntry w:val="negativa"/>
                    <w:listEntry w:val="irrilevante"/>
                    <w:listEntry w:val="notevo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3" w:name="__Fieldmark__111_4178493384"/>
            <w:bookmarkStart w:id="224" w:name="__Fieldmark__111_4178493384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112_4178493384"/>
                  <w:enabled/>
                  <w:ddList>
                    <w:result w:val="0"/>
                    <w:listEntry w:val="sufficientemente adeguate"/>
                    <w:listEntry w:val="accettabili"/>
                    <w:listEntry w:val="concrete"/>
                    <w:listEntry w:val="scars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5" w:name="__Fieldmark__112_4178493384"/>
            <w:bookmarkStart w:id="226" w:name="__Fieldmark__112_4178493384"/>
            <w:bookmarkEnd w:id="226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</w:t>
            </w:r>
            <w:r>
              <w:fldChar w:fldCharType="begin">
                <w:ffData>
                  <w:name w:val="__Fieldmark__113_4178493384"/>
                  <w:enabled/>
                  <w:ddList>
                    <w:result w:val="0"/>
                    <w:listEntry w:val="mediocri"/>
                    <w:listEntry w:val="sufficienti"/>
                    <w:listEntry w:val="discreti"/>
                    <w:listEntry w:val="buoni"/>
                    <w:listEntry w:val="scarsi"/>
                    <w:listEntry w:val="insufficienti"/>
                    <w:listEntry w:val="ottimi"/>
                    <w:listEntry w:val="eccelle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7" w:name="__Fieldmark__113_4178493384"/>
            <w:bookmarkStart w:id="228" w:name="__Fieldmark__113_4178493384"/>
            <w:bookmarkEnd w:id="228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4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9" w:name="__Fieldmark__114_4178493384"/>
            <w:bookmarkStart w:id="230" w:name="__Fieldmark__114_4178493384"/>
            <w:bookmarkEnd w:id="230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 </w:t>
            </w:r>
            <w:r>
              <w:fldChar w:fldCharType="begin">
                <w:ffData>
                  <w:name w:val="__Fieldmark__115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1" w:name="__Fieldmark__115_4178493384"/>
            <w:bookmarkStart w:id="232" w:name="__Fieldmark__115_4178493384"/>
            <w:bookmarkEnd w:id="232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116_4178493384"/>
                  <w:enabled/>
                  <w:ddList>
                    <w:result w:val="0"/>
                    <w:listEntry w:val="normale"/>
                    <w:listEntry w:val="superficiale"/>
                    <w:listEntry w:val="apprezzabile"/>
                    <w:listEntry w:val="debole"/>
                    <w:listEntry w:val="evid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3" w:name="__Fieldmark__116_4178493384"/>
            <w:bookmarkStart w:id="234" w:name="__Fieldmark__116_4178493384"/>
            <w:bookmarkEnd w:id="234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117_4178493384"/>
                  <w:enabled/>
                  <w:ddList>
                    <w:result w:val="0"/>
                    <w:listEntry w:val="sollecitata"/>
                    <w:listEntry w:val="modesta"/>
                    <w:listEntry w:val="propositiva"/>
                    <w:listEntry w:val="passiva"/>
                    <w:listEntry w:val="di disturb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5" w:name="__Fieldmark__117_4178493384"/>
            <w:bookmarkStart w:id="236" w:name="__Fieldmark__117_4178493384"/>
            <w:bookmarkEnd w:id="236"/>
            <w:r>
              <w:rPr/>
            </w:r>
            <w:r>
              <w:rPr/>
              <w:fldChar w:fldCharType="end"/>
            </w:r>
            <w:r>
              <w:rPr/>
              <w:t xml:space="preserve">, un metodo di studio </w:t>
            </w:r>
            <w:r>
              <w:fldChar w:fldCharType="begin">
                <w:ffData>
                  <w:name w:val="__Fieldmark__118_4178493384"/>
                  <w:enabled/>
                  <w:ddList>
                    <w:result w:val="0"/>
                    <w:listEntry w:val="ripetitivo"/>
                    <w:listEntry w:val="organizzato"/>
                    <w:listEntry w:val="disorganizzat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7" w:name="__Fieldmark__118_4178493384"/>
            <w:bookmarkStart w:id="238" w:name="__Fieldmark__118_4178493384"/>
            <w:bookmarkEnd w:id="238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119_4178493384"/>
                  <w:enabled/>
                  <w:ddList>
                    <w:result w:val="0"/>
                    <w:listEntry w:val="discontinuo"/>
                    <w:listEntry w:val="adeguato"/>
                    <w:listEntry w:val="opportunistico"/>
                    <w:listEntry w:val="scarso"/>
                    <w:listEntry w:val="ten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9" w:name="__Fieldmark__119_4178493384"/>
            <w:bookmarkStart w:id="240" w:name="__Fieldmark__119_4178493384"/>
            <w:bookmarkEnd w:id="240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120_4178493384"/>
                  <w:enabled/>
                  <w:ddList>
                    <w:result w:val="0"/>
                    <w:listEntry w:val="accettabile"/>
                    <w:listEntry w:val="appena accettabile"/>
                    <w:listEntry w:val="sistematica"/>
                    <w:listEntry w:val="negativa"/>
                    <w:listEntry w:val="irrilevante"/>
                    <w:listEntry w:val="notevo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1" w:name="__Fieldmark__120_4178493384"/>
            <w:bookmarkStart w:id="242" w:name="__Fieldmark__120_4178493384"/>
            <w:bookmarkEnd w:id="242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121_4178493384"/>
                  <w:enabled/>
                  <w:ddList>
                    <w:result w:val="0"/>
                    <w:listEntry w:val="sufficientemente adeguate"/>
                    <w:listEntry w:val="accettabili"/>
                    <w:listEntry w:val="concrete"/>
                    <w:listEntry w:val="scars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3" w:name="__Fieldmark__121_4178493384"/>
            <w:bookmarkStart w:id="244" w:name="__Fieldmark__121_4178493384"/>
            <w:bookmarkEnd w:id="244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</w:t>
            </w:r>
            <w:r>
              <w:fldChar w:fldCharType="begin">
                <w:ffData>
                  <w:name w:val="__Fieldmark__122_4178493384"/>
                  <w:enabled/>
                  <w:ddList>
                    <w:result w:val="0"/>
                    <w:listEntry w:val="mediocri"/>
                    <w:listEntry w:val="sufficienti"/>
                    <w:listEntry w:val="discreti"/>
                    <w:listEntry w:val="buoni"/>
                    <w:listEntry w:val="scarsi"/>
                    <w:listEntry w:val="insufficienti"/>
                    <w:listEntry w:val="ottimi"/>
                    <w:listEntry w:val="eccelle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5" w:name="__Fieldmark__122_4178493384"/>
            <w:bookmarkStart w:id="246" w:name="__Fieldmark__122_4178493384"/>
            <w:bookmarkEnd w:id="246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3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7" w:name="__Fieldmark__123_4178493384"/>
            <w:bookmarkStart w:id="248" w:name="__Fieldmark__123_4178493384"/>
            <w:bookmarkEnd w:id="248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</w:t>
            </w:r>
            <w:r>
              <w:fldChar w:fldCharType="begin">
                <w:ffData>
                  <w:name w:val="__Fieldmark__124_41784933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9" w:name="__Fieldmark__124_4178493384"/>
            <w:bookmarkStart w:id="250" w:name="__Fieldmark__124_4178493384"/>
            <w:bookmarkEnd w:id="250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125_4178493384"/>
                  <w:enabled/>
                  <w:ddList>
                    <w:result w:val="0"/>
                    <w:listEntry w:val="normale"/>
                    <w:listEntry w:val="superficiale"/>
                    <w:listEntry w:val="apprezzabile"/>
                    <w:listEntry w:val="debole"/>
                    <w:listEntry w:val="evid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1" w:name="__Fieldmark__125_4178493384"/>
            <w:bookmarkStart w:id="252" w:name="__Fieldmark__125_4178493384"/>
            <w:bookmarkEnd w:id="252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126_4178493384"/>
                  <w:enabled/>
                  <w:ddList>
                    <w:result w:val="0"/>
                    <w:listEntry w:val="modesta"/>
                    <w:listEntry w:val="propositiva"/>
                    <w:listEntry w:val="sollecitata"/>
                    <w:listEntry w:val="passiva"/>
                    <w:listEntry w:val="di disturb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3" w:name="__Fieldmark__126_4178493384"/>
            <w:bookmarkStart w:id="254" w:name="__Fieldmark__126_4178493384"/>
            <w:bookmarkEnd w:id="254"/>
            <w:r>
              <w:rPr/>
            </w:r>
            <w:r>
              <w:rPr/>
              <w:fldChar w:fldCharType="end"/>
            </w:r>
            <w:r>
              <w:rPr/>
              <w:t xml:space="preserve">, un metodo di studio  </w:t>
            </w:r>
            <w:r>
              <w:fldChar w:fldCharType="begin">
                <w:ffData>
                  <w:name w:val="__Fieldmark__127_4178493384"/>
                  <w:enabled/>
                  <w:ddList>
                    <w:result w:val="0"/>
                    <w:listEntry w:val="organizzato"/>
                    <w:listEntry w:val="ripetitivo"/>
                    <w:listEntry w:val="disorganizzat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5" w:name="__Fieldmark__127_4178493384"/>
            <w:bookmarkStart w:id="256" w:name="__Fieldmark__127_4178493384"/>
            <w:bookmarkEnd w:id="256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128_4178493384"/>
                  <w:enabled/>
                  <w:ddList>
                    <w:result w:val="0"/>
                    <w:listEntry w:val="adeguato"/>
                    <w:listEntry w:val="discontinuo"/>
                    <w:listEntry w:val="opportunistico"/>
                    <w:listEntry w:val="scarso"/>
                    <w:listEntry w:val="ten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7" w:name="__Fieldmark__128_4178493384"/>
            <w:bookmarkStart w:id="258" w:name="__Fieldmark__128_4178493384"/>
            <w:bookmarkEnd w:id="258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129_4178493384"/>
                  <w:enabled/>
                  <w:ddList>
                    <w:result w:val="0"/>
                    <w:listEntry w:val="accettabile"/>
                    <w:listEntry w:val="appena accettabile"/>
                    <w:listEntry w:val="sistematica"/>
                    <w:listEntry w:val="negativa"/>
                    <w:listEntry w:val="irrilevante"/>
                    <w:listEntry w:val="notevo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9" w:name="__Fieldmark__129_4178493384"/>
            <w:bookmarkStart w:id="260" w:name="__Fieldmark__129_4178493384"/>
            <w:bookmarkEnd w:id="260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130_4178493384"/>
                  <w:enabled/>
                  <w:ddList>
                    <w:result w:val="0"/>
                    <w:listEntry w:val="accettabili"/>
                    <w:listEntry w:val="sufficientemente adeguate"/>
                    <w:listEntry w:val="concrete"/>
                    <w:listEntry w:val="scars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1" w:name="__Fieldmark__130_4178493384"/>
            <w:bookmarkStart w:id="262" w:name="__Fieldmark__130_4178493384"/>
            <w:bookmarkEnd w:id="262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</w:t>
            </w:r>
            <w:r>
              <w:fldChar w:fldCharType="begin">
                <w:ffData>
                  <w:name w:val="__Fieldmark__131_4178493384"/>
                  <w:enabled/>
                  <w:ddList>
                    <w:result w:val="0"/>
                    <w:listEntry w:val="sufficienti"/>
                    <w:listEntry w:val="discreti"/>
                    <w:listEntry w:val="buoni"/>
                    <w:listEntry w:val="scarsi"/>
                    <w:listEntry w:val="insufficienti"/>
                    <w:listEntry w:val="ottimi"/>
                    <w:listEntry w:val="eccelle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3" w:name="__Fieldmark__131_4178493384"/>
            <w:bookmarkStart w:id="264" w:name="__Fieldmark__131_4178493384"/>
            <w:bookmarkEnd w:id="264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2_4178493384"/>
                  <w:enabled/>
                  <w:ddList>
                    <w:result w:val="0"/>
                    <w:listEntry w:val="L'alunna"/>
                    <w:listEntry w:val="Lo stud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5" w:name="__Fieldmark__132_4178493384"/>
            <w:bookmarkStart w:id="266" w:name="__Fieldmark__132_4178493384"/>
            <w:bookmarkEnd w:id="266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</w:t>
            </w:r>
            <w:r>
              <w:fldChar w:fldCharType="begin">
                <w:ffData>
                  <w:name w:val="__Fieldmark__133_4178493384"/>
                  <w:enabled/>
                  <w:ddList>
                    <w:result w:val="0"/>
                    <w:listEntry w:val="saltuaria"/>
                    <w:listEntry w:val="regolare"/>
                    <w:listEntry w:val="assidu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7" w:name="__Fieldmark__133_4178493384"/>
            <w:bookmarkStart w:id="268" w:name="__Fieldmark__133_4178493384"/>
            <w:bookmarkEnd w:id="268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134_4178493384"/>
                  <w:enabled/>
                  <w:ddList>
                    <w:result w:val="0"/>
                    <w:listEntry w:val="superficiale"/>
                    <w:listEntry w:val="normale"/>
                    <w:listEntry w:val="apprezzabile"/>
                    <w:listEntry w:val="debole"/>
                    <w:listEntry w:val="evid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9" w:name="__Fieldmark__134_4178493384"/>
            <w:bookmarkStart w:id="270" w:name="__Fieldmark__134_4178493384"/>
            <w:bookmarkEnd w:id="270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135_4178493384"/>
                  <w:enabled/>
                  <w:ddList>
                    <w:result w:val="0"/>
                    <w:listEntry w:val="sollecitata"/>
                    <w:listEntry w:val="modesta"/>
                    <w:listEntry w:val="passiva"/>
                    <w:listEntry w:val="di disturbo"/>
                    <w:listEntry w:val="propositi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1" w:name="__Fieldmark__135_4178493384"/>
            <w:bookmarkStart w:id="272" w:name="__Fieldmark__135_4178493384"/>
            <w:bookmarkEnd w:id="272"/>
            <w:r>
              <w:rPr/>
            </w:r>
            <w:r>
              <w:rPr/>
              <w:fldChar w:fldCharType="end"/>
            </w:r>
            <w:r>
              <w:rPr/>
              <w:t xml:space="preserve">, un metodo di studio </w:t>
            </w:r>
            <w:r>
              <w:fldChar w:fldCharType="begin">
                <w:ffData>
                  <w:name w:val="__Fieldmark__136_4178493384"/>
                  <w:enabled/>
                  <w:ddList>
                    <w:result w:val="0"/>
                    <w:listEntry w:val="disorganizzato"/>
                    <w:listEntry w:val="organizzato"/>
                    <w:listEntry w:val="ripetitiv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3" w:name="__Fieldmark__136_4178493384"/>
            <w:bookmarkStart w:id="274" w:name="__Fieldmark__136_4178493384"/>
            <w:bookmarkEnd w:id="274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137_4178493384"/>
                  <w:enabled/>
                  <w:ddList>
                    <w:result w:val="0"/>
                    <w:listEntry w:val="scarso"/>
                    <w:listEntry w:val="adeguato"/>
                    <w:listEntry w:val="opportunistico"/>
                    <w:listEntry w:val="discontinuo"/>
                    <w:listEntry w:val="ten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5" w:name="__Fieldmark__137_4178493384"/>
            <w:bookmarkStart w:id="276" w:name="__Fieldmark__137_4178493384"/>
            <w:bookmarkEnd w:id="276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138_4178493384"/>
                  <w:enabled/>
                  <w:ddList>
                    <w:result w:val="0"/>
                    <w:listEntry w:val="irrilevante"/>
                    <w:listEntry w:val="sistematica"/>
                    <w:listEntry w:val="accettabile"/>
                    <w:listEntry w:val="negativa"/>
                    <w:listEntry w:val="notevo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7" w:name="__Fieldmark__138_4178493384"/>
            <w:bookmarkStart w:id="278" w:name="__Fieldmark__138_4178493384"/>
            <w:bookmarkEnd w:id="278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139_4178493384"/>
                  <w:enabled/>
                  <w:ddList>
                    <w:result w:val="0"/>
                    <w:listEntry w:val="scarse"/>
                    <w:listEntry w:val="accettabili"/>
                    <w:listEntry w:val="concrete"/>
                    <w:listEntry w:val="sufficientemente adeguat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9" w:name="__Fieldmark__139_4178493384"/>
            <w:bookmarkStart w:id="280" w:name="__Fieldmark__139_4178493384"/>
            <w:bookmarkEnd w:id="280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</w:t>
            </w:r>
            <w:r>
              <w:fldChar w:fldCharType="begin">
                <w:ffData>
                  <w:name w:val="__Fieldmark__140_4178493384"/>
                  <w:enabled/>
                  <w:ddList>
                    <w:result w:val="0"/>
                    <w:listEntry w:val="scarsi"/>
                    <w:listEntry w:val="insufficienti"/>
                    <w:listEntry w:val="mediocri"/>
                    <w:listEntry w:val="buoni"/>
                    <w:listEntry w:val="discreti"/>
                    <w:listEntry w:val="sufficienti"/>
                    <w:listEntry w:val="ottimi"/>
                    <w:listEntry w:val="eccelle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1" w:name="__Fieldmark__140_4178493384"/>
            <w:bookmarkStart w:id="282" w:name="__Fieldmark__140_4178493384"/>
            <w:bookmarkEnd w:id="282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41_4178493384"/>
                  <w:enabled/>
                  <w:ddList>
                    <w:result w:val="0"/>
                    <w:listEntry w:val="Lo studente"/>
                    <w:listEntry w:val="L'alun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3" w:name="__Fieldmark__141_4178493384"/>
            <w:bookmarkStart w:id="284" w:name="__Fieldmark__141_4178493384"/>
            <w:bookmarkEnd w:id="284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</w:t>
            </w:r>
            <w:r>
              <w:fldChar w:fldCharType="begin">
                <w:ffData>
                  <w:name w:val="__Fieldmark__142_4178493384"/>
                  <w:enabled/>
                  <w:ddList>
                    <w:result w:val="0"/>
                    <w:listEntry w:val="saltuaria"/>
                    <w:listEntry w:val="regolare"/>
                    <w:listEntry w:val="assidu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5" w:name="__Fieldmark__142_4178493384"/>
            <w:bookmarkStart w:id="286" w:name="__Fieldmark__142_4178493384"/>
            <w:bookmarkEnd w:id="286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143_4178493384"/>
                  <w:enabled/>
                  <w:ddList>
                    <w:result w:val="0"/>
                    <w:listEntry w:val="superficiale"/>
                    <w:listEntry w:val="normale"/>
                    <w:listEntry w:val="apprezzabile"/>
                    <w:listEntry w:val="debole"/>
                    <w:listEntry w:val="evid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7" w:name="__Fieldmark__143_4178493384"/>
            <w:bookmarkStart w:id="288" w:name="__Fieldmark__143_4178493384"/>
            <w:bookmarkEnd w:id="288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144_4178493384"/>
                  <w:enabled/>
                  <w:ddList>
                    <w:result w:val="0"/>
                    <w:listEntry w:val="sollecitata"/>
                    <w:listEntry w:val="modesta"/>
                    <w:listEntry w:val="passiva"/>
                    <w:listEntry w:val="di disturbo"/>
                    <w:listEntry w:val="propositi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9" w:name="__Fieldmark__144_4178493384"/>
            <w:bookmarkStart w:id="290" w:name="__Fieldmark__144_4178493384"/>
            <w:bookmarkEnd w:id="290"/>
            <w:r>
              <w:rPr/>
            </w:r>
            <w:r>
              <w:rPr/>
              <w:fldChar w:fldCharType="end"/>
            </w:r>
            <w:r>
              <w:rPr/>
              <w:t xml:space="preserve">, un metodo di studio </w:t>
            </w:r>
            <w:r>
              <w:fldChar w:fldCharType="begin">
                <w:ffData>
                  <w:name w:val="__Fieldmark__145_4178493384"/>
                  <w:enabled/>
                  <w:ddList>
                    <w:result w:val="0"/>
                    <w:listEntry w:val="disorganizzato"/>
                    <w:listEntry w:val="organizzato"/>
                    <w:listEntry w:val="ripetitiv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1" w:name="__Fieldmark__145_4178493384"/>
            <w:bookmarkStart w:id="292" w:name="__Fieldmark__145_4178493384"/>
            <w:bookmarkEnd w:id="292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146_4178493384"/>
                  <w:enabled/>
                  <w:ddList>
                    <w:result w:val="0"/>
                    <w:listEntry w:val="scarso"/>
                    <w:listEntry w:val="adeguato"/>
                    <w:listEntry w:val="opportunistico"/>
                    <w:listEntry w:val="discontinuo"/>
                    <w:listEntry w:val="ten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3" w:name="__Fieldmark__146_4178493384"/>
            <w:bookmarkStart w:id="294" w:name="__Fieldmark__146_4178493384"/>
            <w:bookmarkEnd w:id="294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147_4178493384"/>
                  <w:enabled/>
                  <w:ddList>
                    <w:result w:val="0"/>
                    <w:listEntry w:val="irrilevante"/>
                    <w:listEntry w:val="sistematica"/>
                    <w:listEntry w:val="accettabile"/>
                    <w:listEntry w:val="negativa"/>
                    <w:listEntry w:val="notevo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5" w:name="__Fieldmark__147_4178493384"/>
            <w:bookmarkStart w:id="296" w:name="__Fieldmark__147_4178493384"/>
            <w:bookmarkEnd w:id="296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148_4178493384"/>
                  <w:enabled/>
                  <w:ddList>
                    <w:result w:val="0"/>
                    <w:listEntry w:val="scarse"/>
                    <w:listEntry w:val="accettabili"/>
                    <w:listEntry w:val="concrete"/>
                    <w:listEntry w:val="sufficientemente adeguat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7" w:name="__Fieldmark__148_4178493384"/>
            <w:bookmarkStart w:id="298" w:name="__Fieldmark__148_4178493384"/>
            <w:bookmarkEnd w:id="298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</w:t>
            </w:r>
            <w:r>
              <w:fldChar w:fldCharType="begin">
                <w:ffData>
                  <w:name w:val="__Fieldmark__149_4178493384"/>
                  <w:enabled/>
                  <w:ddList>
                    <w:result w:val="0"/>
                    <w:listEntry w:val="scarsi"/>
                    <w:listEntry w:val="insufficienti"/>
                    <w:listEntry w:val="mediocri"/>
                    <w:listEntry w:val="buoni"/>
                    <w:listEntry w:val="discreti"/>
                    <w:listEntry w:val="sufficienti"/>
                    <w:listEntry w:val="ottimi"/>
                    <w:listEntry w:val="eccelle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9" w:name="__Fieldmark__149_4178493384"/>
            <w:bookmarkStart w:id="300" w:name="__Fieldmark__149_4178493384"/>
            <w:bookmarkEnd w:id="300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50_4178493384"/>
                  <w:enabled/>
                  <w:ddList>
                    <w:result w:val="0"/>
                    <w:listEntry w:val="L'alunna"/>
                    <w:listEntry w:val="Lo stud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1" w:name="__Fieldmark__150_4178493384"/>
            <w:bookmarkStart w:id="302" w:name="__Fieldmark__150_4178493384"/>
            <w:bookmarkEnd w:id="302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</w:t>
            </w:r>
            <w:r>
              <w:fldChar w:fldCharType="begin">
                <w:ffData>
                  <w:name w:val="__Fieldmark__151_4178493384"/>
                  <w:enabled/>
                  <w:ddList>
                    <w:result w:val="0"/>
                    <w:listEntry w:val="saltuaria"/>
                    <w:listEntry w:val="regolare"/>
                    <w:listEntry w:val="assidu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3" w:name="__Fieldmark__151_4178493384"/>
            <w:bookmarkStart w:id="304" w:name="__Fieldmark__151_4178493384"/>
            <w:bookmarkEnd w:id="304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152_4178493384"/>
                  <w:enabled/>
                  <w:ddList>
                    <w:result w:val="0"/>
                    <w:listEntry w:val="superficiale"/>
                    <w:listEntry w:val="normale"/>
                    <w:listEntry w:val="apprezzabile"/>
                    <w:listEntry w:val="debole"/>
                    <w:listEntry w:val="evid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5" w:name="__Fieldmark__152_4178493384"/>
            <w:bookmarkStart w:id="306" w:name="__Fieldmark__152_4178493384"/>
            <w:bookmarkEnd w:id="306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153_4178493384"/>
                  <w:enabled/>
                  <w:ddList>
                    <w:result w:val="0"/>
                    <w:listEntry w:val="sollecitata"/>
                    <w:listEntry w:val="modesta"/>
                    <w:listEntry w:val="passiva"/>
                    <w:listEntry w:val="di disturbo"/>
                    <w:listEntry w:val="propositi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7" w:name="__Fieldmark__153_4178493384"/>
            <w:bookmarkStart w:id="308" w:name="__Fieldmark__153_4178493384"/>
            <w:bookmarkEnd w:id="308"/>
            <w:r>
              <w:rPr/>
            </w:r>
            <w:r>
              <w:rPr/>
              <w:fldChar w:fldCharType="end"/>
            </w:r>
            <w:r>
              <w:rPr/>
              <w:t xml:space="preserve">, un metodo di studio </w:t>
            </w:r>
            <w:r>
              <w:fldChar w:fldCharType="begin">
                <w:ffData>
                  <w:name w:val="__Fieldmark__154_4178493384"/>
                  <w:enabled/>
                  <w:ddList>
                    <w:result w:val="0"/>
                    <w:listEntry w:val="disorganizzato"/>
                    <w:listEntry w:val="organizzato"/>
                    <w:listEntry w:val="ripetitiv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9" w:name="__Fieldmark__154_4178493384"/>
            <w:bookmarkStart w:id="310" w:name="__Fieldmark__154_4178493384"/>
            <w:bookmarkEnd w:id="310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155_4178493384"/>
                  <w:enabled/>
                  <w:ddList>
                    <w:result w:val="0"/>
                    <w:listEntry w:val="scarso"/>
                    <w:listEntry w:val="adeguato"/>
                    <w:listEntry w:val="opportunistico"/>
                    <w:listEntry w:val="discontinuo"/>
                    <w:listEntry w:val="ten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1" w:name="__Fieldmark__155_4178493384"/>
            <w:bookmarkStart w:id="312" w:name="__Fieldmark__155_4178493384"/>
            <w:bookmarkEnd w:id="312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156_4178493384"/>
                  <w:enabled/>
                  <w:ddList>
                    <w:result w:val="0"/>
                    <w:listEntry w:val="irrilevante"/>
                    <w:listEntry w:val="sistematica"/>
                    <w:listEntry w:val="accettabile"/>
                    <w:listEntry w:val="negativa"/>
                    <w:listEntry w:val="notevo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3" w:name="__Fieldmark__156_4178493384"/>
            <w:bookmarkStart w:id="314" w:name="__Fieldmark__156_4178493384"/>
            <w:bookmarkEnd w:id="314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157_4178493384"/>
                  <w:enabled/>
                  <w:ddList>
                    <w:result w:val="0"/>
                    <w:listEntry w:val="scarse"/>
                    <w:listEntry w:val="accettabili"/>
                    <w:listEntry w:val="concrete"/>
                    <w:listEntry w:val="sufficientemente adeguat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5" w:name="__Fieldmark__157_4178493384"/>
            <w:bookmarkStart w:id="316" w:name="__Fieldmark__157_4178493384"/>
            <w:bookmarkEnd w:id="316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</w:t>
            </w:r>
            <w:r>
              <w:fldChar w:fldCharType="begin">
                <w:ffData>
                  <w:name w:val="__Fieldmark__158_4178493384"/>
                  <w:enabled/>
                  <w:ddList>
                    <w:result w:val="0"/>
                    <w:listEntry w:val="scarsi"/>
                    <w:listEntry w:val="insufficienti"/>
                    <w:listEntry w:val="mediocri"/>
                    <w:listEntry w:val="buoni"/>
                    <w:listEntry w:val="discreti"/>
                    <w:listEntry w:val="sufficienti"/>
                    <w:listEntry w:val="ottimi"/>
                    <w:listEntry w:val="eccelle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7" w:name="__Fieldmark__158_4178493384"/>
            <w:bookmarkStart w:id="318" w:name="__Fieldmark__158_4178493384"/>
            <w:bookmarkEnd w:id="318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59_4178493384"/>
                  <w:enabled/>
                  <w:ddList>
                    <w:result w:val="0"/>
                    <w:listEntry w:val="L'alunna"/>
                    <w:listEntry w:val="Lo stud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9" w:name="__Fieldmark__159_4178493384"/>
            <w:bookmarkStart w:id="320" w:name="__Fieldmark__159_4178493384"/>
            <w:bookmarkEnd w:id="320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</w:t>
            </w:r>
            <w:r>
              <w:fldChar w:fldCharType="begin">
                <w:ffData>
                  <w:name w:val="__Fieldmark__160_4178493384"/>
                  <w:enabled/>
                  <w:ddList>
                    <w:result w:val="0"/>
                    <w:listEntry w:val="saltuaria"/>
                    <w:listEntry w:val="regolare"/>
                    <w:listEntry w:val="assidu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1" w:name="__Fieldmark__160_4178493384"/>
            <w:bookmarkStart w:id="322" w:name="__Fieldmark__160_4178493384"/>
            <w:bookmarkEnd w:id="322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161_4178493384"/>
                  <w:enabled/>
                  <w:ddList>
                    <w:result w:val="0"/>
                    <w:listEntry w:val="superficiale"/>
                    <w:listEntry w:val="normale"/>
                    <w:listEntry w:val="apprezzabile"/>
                    <w:listEntry w:val="debole"/>
                    <w:listEntry w:val="evid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3" w:name="__Fieldmark__161_4178493384"/>
            <w:bookmarkStart w:id="324" w:name="__Fieldmark__161_4178493384"/>
            <w:bookmarkEnd w:id="324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162_4178493384"/>
                  <w:enabled/>
                  <w:ddList>
                    <w:result w:val="0"/>
                    <w:listEntry w:val="sollecitata"/>
                    <w:listEntry w:val="modesta"/>
                    <w:listEntry w:val="passiva"/>
                    <w:listEntry w:val="di disturbo"/>
                    <w:listEntry w:val="propositi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5" w:name="__Fieldmark__162_4178493384"/>
            <w:bookmarkStart w:id="326" w:name="__Fieldmark__162_4178493384"/>
            <w:bookmarkEnd w:id="326"/>
            <w:r>
              <w:rPr/>
            </w:r>
            <w:r>
              <w:rPr/>
              <w:fldChar w:fldCharType="end"/>
            </w:r>
            <w:r>
              <w:rPr/>
              <w:t xml:space="preserve">, un metodo di studio </w:t>
            </w:r>
            <w:r>
              <w:fldChar w:fldCharType="begin">
                <w:ffData>
                  <w:name w:val="__Fieldmark__163_4178493384"/>
                  <w:enabled/>
                  <w:ddList>
                    <w:result w:val="0"/>
                    <w:listEntry w:val="disorganizzato"/>
                    <w:listEntry w:val="organizzato"/>
                    <w:listEntry w:val="ripetitiv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7" w:name="__Fieldmark__163_4178493384"/>
            <w:bookmarkStart w:id="328" w:name="__Fieldmark__163_4178493384"/>
            <w:bookmarkEnd w:id="328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164_4178493384"/>
                  <w:enabled/>
                  <w:ddList>
                    <w:result w:val="0"/>
                    <w:listEntry w:val="scarso"/>
                    <w:listEntry w:val="adeguato"/>
                    <w:listEntry w:val="opportunistico"/>
                    <w:listEntry w:val="discontinuo"/>
                    <w:listEntry w:val="ten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9" w:name="__Fieldmark__164_4178493384"/>
            <w:bookmarkStart w:id="330" w:name="__Fieldmark__164_4178493384"/>
            <w:bookmarkEnd w:id="330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165_4178493384"/>
                  <w:enabled/>
                  <w:ddList>
                    <w:result w:val="0"/>
                    <w:listEntry w:val="irrilevante"/>
                    <w:listEntry w:val="sistematica"/>
                    <w:listEntry w:val="accettabile"/>
                    <w:listEntry w:val="negativa"/>
                    <w:listEntry w:val="notevo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1" w:name="__Fieldmark__165_4178493384"/>
            <w:bookmarkStart w:id="332" w:name="__Fieldmark__165_4178493384"/>
            <w:bookmarkEnd w:id="332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166_4178493384"/>
                  <w:enabled/>
                  <w:ddList>
                    <w:result w:val="0"/>
                    <w:listEntry w:val="scarse"/>
                    <w:listEntry w:val="accettabili"/>
                    <w:listEntry w:val="concrete"/>
                    <w:listEntry w:val="sufficientemente adeguat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3" w:name="__Fieldmark__166_4178493384"/>
            <w:bookmarkStart w:id="334" w:name="__Fieldmark__166_4178493384"/>
            <w:bookmarkEnd w:id="334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</w:t>
            </w:r>
            <w:r>
              <w:fldChar w:fldCharType="begin">
                <w:ffData>
                  <w:name w:val="__Fieldmark__167_4178493384"/>
                  <w:enabled/>
                  <w:ddList>
                    <w:result w:val="0"/>
                    <w:listEntry w:val="scarsi"/>
                    <w:listEntry w:val="insufficienti"/>
                    <w:listEntry w:val="mediocri"/>
                    <w:listEntry w:val="buoni"/>
                    <w:listEntry w:val="discreti"/>
                    <w:listEntry w:val="sufficienti"/>
                    <w:listEntry w:val="ottimi"/>
                    <w:listEntry w:val="eccelle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5" w:name="__Fieldmark__167_4178493384"/>
            <w:bookmarkStart w:id="336" w:name="__Fieldmark__167_4178493384"/>
            <w:bookmarkEnd w:id="336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8_4178493384"/>
                  <w:enabled/>
                  <w:ddList>
                    <w:result w:val="0"/>
                    <w:listEntry w:val="Lo studente"/>
                    <w:listEntry w:val="L'alun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7" w:name="__Fieldmark__168_4178493384"/>
            <w:bookmarkStart w:id="338" w:name="__Fieldmark__168_4178493384"/>
            <w:bookmarkEnd w:id="338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 </w:t>
            </w:r>
            <w:r>
              <w:fldChar w:fldCharType="begin">
                <w:ffData>
                  <w:name w:val="__Fieldmark__169_4178493384"/>
                  <w:enabled/>
                  <w:ddList>
                    <w:result w:val="0"/>
                    <w:listEntry w:val="saltuaria"/>
                    <w:listEntry w:val="regolare"/>
                    <w:listEntry w:val="assidu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9" w:name="__Fieldmark__169_4178493384"/>
            <w:bookmarkStart w:id="340" w:name="__Fieldmark__169_4178493384"/>
            <w:bookmarkEnd w:id="340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170_4178493384"/>
                  <w:enabled/>
                  <w:ddList>
                    <w:result w:val="0"/>
                    <w:listEntry w:val="debole"/>
                    <w:listEntry w:val="evidente"/>
                    <w:listEntry w:val="apprezzabile"/>
                    <w:listEntry w:val="normale"/>
                    <w:listEntry w:val="superfici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1" w:name="__Fieldmark__170_4178493384"/>
            <w:bookmarkStart w:id="342" w:name="__Fieldmark__170_4178493384"/>
            <w:bookmarkEnd w:id="342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171_4178493384"/>
                  <w:enabled/>
                  <w:ddList>
                    <w:result w:val="0"/>
                    <w:listEntry w:val="passiva"/>
                    <w:listEntry w:val="propositiva"/>
                    <w:listEntry w:val="sollecitata"/>
                    <w:listEntry w:val="modesta"/>
                    <w:listEntry w:val="di disturb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3" w:name="__Fieldmark__171_4178493384"/>
            <w:bookmarkStart w:id="344" w:name="__Fieldmark__171_4178493384"/>
            <w:bookmarkEnd w:id="344"/>
            <w:r>
              <w:rPr/>
            </w:r>
            <w:r>
              <w:rPr/>
              <w:fldChar w:fldCharType="end"/>
            </w:r>
            <w:r>
              <w:rPr/>
              <w:t xml:space="preserve">, un metodo di studio </w:t>
            </w:r>
            <w:r>
              <w:fldChar w:fldCharType="begin">
                <w:ffData>
                  <w:name w:val="__Fieldmark__172_4178493384"/>
                  <w:enabled/>
                  <w:ddList>
                    <w:result w:val="0"/>
                    <w:listEntry w:val="disorganizzato"/>
                    <w:listEntry w:val="organizzato"/>
                    <w:listEntry w:val="ripetitiv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5" w:name="__Fieldmark__172_4178493384"/>
            <w:bookmarkStart w:id="346" w:name="__Fieldmark__172_4178493384"/>
            <w:bookmarkEnd w:id="346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173_4178493384"/>
                  <w:enabled/>
                  <w:ddList>
                    <w:result w:val="0"/>
                    <w:listEntry w:val="scarso"/>
                    <w:listEntry w:val="adeguato"/>
                    <w:listEntry w:val="opportunistico"/>
                    <w:listEntry w:val="tenace"/>
                    <w:listEntry w:val="discontinu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7" w:name="__Fieldmark__173_4178493384"/>
            <w:bookmarkStart w:id="348" w:name="__Fieldmark__173_4178493384"/>
            <w:bookmarkEnd w:id="348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174_4178493384"/>
                  <w:enabled/>
                  <w:ddList>
                    <w:result w:val="0"/>
                    <w:listEntry w:val="accettabile"/>
                    <w:listEntry w:val="notevole"/>
                    <w:listEntry w:val="sistematica"/>
                    <w:listEntry w:val="negativa"/>
                    <w:listEntry w:val="irrilev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9" w:name="__Fieldmark__174_4178493384"/>
            <w:bookmarkStart w:id="350" w:name="__Fieldmark__174_4178493384"/>
            <w:bookmarkEnd w:id="350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175_4178493384"/>
                  <w:enabled/>
                  <w:ddList>
                    <w:result w:val="0"/>
                    <w:listEntry w:val="scarse"/>
                    <w:listEntry w:val="concrete"/>
                    <w:listEntry w:val="accettabile"/>
                    <w:listEntry w:val="sufficientemente adeguat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1" w:name="__Fieldmark__175_4178493384"/>
            <w:bookmarkStart w:id="352" w:name="__Fieldmark__175_4178493384"/>
            <w:bookmarkEnd w:id="352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</w:t>
            </w:r>
            <w:r>
              <w:fldChar w:fldCharType="begin">
                <w:ffData>
                  <w:name w:val="__Fieldmark__176_4178493384"/>
                  <w:enabled/>
                  <w:ddList>
                    <w:result w:val="0"/>
                    <w:listEntry w:val="scarsi"/>
                    <w:listEntry w:val="insufficienti"/>
                    <w:listEntry w:val="ottimi"/>
                    <w:listEntry w:val="discreti"/>
                    <w:listEntry w:val="buoni"/>
                    <w:listEntry w:val="sufficienti"/>
                    <w:listEntry w:val="eccelle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3" w:name="__Fieldmark__176_4178493384"/>
            <w:bookmarkStart w:id="354" w:name="__Fieldmark__176_4178493384"/>
            <w:bookmarkEnd w:id="354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7_4178493384"/>
                  <w:enabled/>
                  <w:ddList>
                    <w:result w:val="0"/>
                    <w:listEntry w:val="Lo studente"/>
                    <w:listEntry w:val="L'alun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5" w:name="__Fieldmark__177_4178493384"/>
            <w:bookmarkStart w:id="356" w:name="__Fieldmark__177_4178493384"/>
            <w:bookmarkEnd w:id="356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 </w:t>
            </w:r>
            <w:r>
              <w:fldChar w:fldCharType="begin">
                <w:ffData>
                  <w:name w:val="__Fieldmark__178_4178493384"/>
                  <w:enabled/>
                  <w:ddList>
                    <w:result w:val="0"/>
                    <w:listEntry w:val="saltuaria"/>
                    <w:listEntry w:val="regolare"/>
                    <w:listEntry w:val="assidu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7" w:name="__Fieldmark__178_4178493384"/>
            <w:bookmarkStart w:id="358" w:name="__Fieldmark__178_4178493384"/>
            <w:bookmarkEnd w:id="358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179_4178493384"/>
                  <w:enabled/>
                  <w:ddList>
                    <w:result w:val="0"/>
                    <w:listEntry w:val="debole"/>
                    <w:listEntry w:val="evidente"/>
                    <w:listEntry w:val="apprezzabile"/>
                    <w:listEntry w:val="normale"/>
                    <w:listEntry w:val="superfici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9" w:name="__Fieldmark__179_4178493384"/>
            <w:bookmarkStart w:id="360" w:name="__Fieldmark__179_4178493384"/>
            <w:bookmarkEnd w:id="360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180_4178493384"/>
                  <w:enabled/>
                  <w:ddList>
                    <w:result w:val="0"/>
                    <w:listEntry w:val="passiva"/>
                    <w:listEntry w:val="propositiva"/>
                    <w:listEntry w:val="sollecitata"/>
                    <w:listEntry w:val="modesta"/>
                    <w:listEntry w:val="di disturb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1" w:name="__Fieldmark__180_4178493384"/>
            <w:bookmarkStart w:id="362" w:name="__Fieldmark__180_4178493384"/>
            <w:bookmarkEnd w:id="362"/>
            <w:r>
              <w:rPr/>
            </w:r>
            <w:r>
              <w:rPr/>
              <w:fldChar w:fldCharType="end"/>
            </w:r>
            <w:r>
              <w:rPr/>
              <w:t xml:space="preserve">, un metodo di studio </w:t>
            </w:r>
            <w:r>
              <w:fldChar w:fldCharType="begin">
                <w:ffData>
                  <w:name w:val="__Fieldmark__181_4178493384"/>
                  <w:enabled/>
                  <w:ddList>
                    <w:result w:val="0"/>
                    <w:listEntry w:val="disorganizzato"/>
                    <w:listEntry w:val="organizzato"/>
                    <w:listEntry w:val="ripetitiv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3" w:name="__Fieldmark__181_4178493384"/>
            <w:bookmarkStart w:id="364" w:name="__Fieldmark__181_4178493384"/>
            <w:bookmarkEnd w:id="364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182_4178493384"/>
                  <w:enabled/>
                  <w:ddList>
                    <w:result w:val="0"/>
                    <w:listEntry w:val="scarso"/>
                    <w:listEntry w:val="adeguato"/>
                    <w:listEntry w:val="opportunistico"/>
                    <w:listEntry w:val="tenace"/>
                    <w:listEntry w:val="discontinu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5" w:name="__Fieldmark__182_4178493384"/>
            <w:bookmarkStart w:id="366" w:name="__Fieldmark__182_4178493384"/>
            <w:bookmarkEnd w:id="366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183_4178493384"/>
                  <w:enabled/>
                  <w:ddList>
                    <w:result w:val="0"/>
                    <w:listEntry w:val="accettabile"/>
                    <w:listEntry w:val="notevole"/>
                    <w:listEntry w:val="sistematica"/>
                    <w:listEntry w:val="negativa"/>
                    <w:listEntry w:val="irrilev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7" w:name="__Fieldmark__183_4178493384"/>
            <w:bookmarkStart w:id="368" w:name="__Fieldmark__183_4178493384"/>
            <w:bookmarkEnd w:id="368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184_4178493384"/>
                  <w:enabled/>
                  <w:ddList>
                    <w:result w:val="0"/>
                    <w:listEntry w:val="scarse"/>
                    <w:listEntry w:val="concrete"/>
                    <w:listEntry w:val="accettabile"/>
                    <w:listEntry w:val="sufficientemente adeguat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9" w:name="__Fieldmark__184_4178493384"/>
            <w:bookmarkStart w:id="370" w:name="__Fieldmark__184_4178493384"/>
            <w:bookmarkEnd w:id="370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</w:t>
            </w:r>
            <w:r>
              <w:fldChar w:fldCharType="begin">
                <w:ffData>
                  <w:name w:val="__Fieldmark__185_4178493384"/>
                  <w:enabled/>
                  <w:ddList>
                    <w:result w:val="0"/>
                    <w:listEntry w:val="scarsi"/>
                    <w:listEntry w:val="insufficienti"/>
                    <w:listEntry w:val="ottimi"/>
                    <w:listEntry w:val="discreti"/>
                    <w:listEntry w:val="buoni"/>
                    <w:listEntry w:val="sufficienti"/>
                    <w:listEntry w:val="eccelle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1" w:name="__Fieldmark__185_4178493384"/>
            <w:bookmarkStart w:id="372" w:name="__Fieldmark__185_4178493384"/>
            <w:bookmarkEnd w:id="372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6_4178493384"/>
                  <w:enabled/>
                  <w:ddList>
                    <w:result w:val="0"/>
                    <w:listEntry w:val="Lo studente"/>
                    <w:listEntry w:val="L'alun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3" w:name="__Fieldmark__186_4178493384"/>
            <w:bookmarkStart w:id="374" w:name="__Fieldmark__186_4178493384"/>
            <w:bookmarkEnd w:id="374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 </w:t>
            </w:r>
            <w:r>
              <w:fldChar w:fldCharType="begin">
                <w:ffData>
                  <w:name w:val="__Fieldmark__187_4178493384"/>
                  <w:enabled/>
                  <w:ddList>
                    <w:result w:val="0"/>
                    <w:listEntry w:val="saltuaria"/>
                    <w:listEntry w:val="regolare"/>
                    <w:listEntry w:val="assidu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5" w:name="__Fieldmark__187_4178493384"/>
            <w:bookmarkStart w:id="376" w:name="__Fieldmark__187_4178493384"/>
            <w:bookmarkEnd w:id="376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188_4178493384"/>
                  <w:enabled/>
                  <w:ddList>
                    <w:result w:val="0"/>
                    <w:listEntry w:val="debole"/>
                    <w:listEntry w:val="evidente"/>
                    <w:listEntry w:val="apprezzabile"/>
                    <w:listEntry w:val="normale"/>
                    <w:listEntry w:val="superfici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7" w:name="__Fieldmark__188_4178493384"/>
            <w:bookmarkStart w:id="378" w:name="__Fieldmark__188_4178493384"/>
            <w:bookmarkEnd w:id="378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189_4178493384"/>
                  <w:enabled/>
                  <w:ddList>
                    <w:result w:val="0"/>
                    <w:listEntry w:val="passiva"/>
                    <w:listEntry w:val="propositiva"/>
                    <w:listEntry w:val="sollecitata"/>
                    <w:listEntry w:val="modesta"/>
                    <w:listEntry w:val="di disturb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9" w:name="__Fieldmark__189_4178493384"/>
            <w:bookmarkStart w:id="380" w:name="__Fieldmark__189_4178493384"/>
            <w:bookmarkEnd w:id="380"/>
            <w:r>
              <w:rPr/>
            </w:r>
            <w:r>
              <w:rPr/>
              <w:fldChar w:fldCharType="end"/>
            </w:r>
            <w:r>
              <w:rPr/>
              <w:t xml:space="preserve">, un metodo di studio </w:t>
            </w:r>
            <w:r>
              <w:fldChar w:fldCharType="begin">
                <w:ffData>
                  <w:name w:val="__Fieldmark__190_4178493384"/>
                  <w:enabled/>
                  <w:ddList>
                    <w:result w:val="0"/>
                    <w:listEntry w:val="disorganizzato"/>
                    <w:listEntry w:val="organizzato"/>
                    <w:listEntry w:val="ripetitiv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1" w:name="__Fieldmark__190_4178493384"/>
            <w:bookmarkStart w:id="382" w:name="__Fieldmark__190_4178493384"/>
            <w:bookmarkEnd w:id="382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191_4178493384"/>
                  <w:enabled/>
                  <w:ddList>
                    <w:result w:val="0"/>
                    <w:listEntry w:val="scarso"/>
                    <w:listEntry w:val="adeguato"/>
                    <w:listEntry w:val="opportunistico"/>
                    <w:listEntry w:val="tenace"/>
                    <w:listEntry w:val="discontinu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3" w:name="__Fieldmark__191_4178493384"/>
            <w:bookmarkStart w:id="384" w:name="__Fieldmark__191_4178493384"/>
            <w:bookmarkEnd w:id="384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192_4178493384"/>
                  <w:enabled/>
                  <w:ddList>
                    <w:result w:val="0"/>
                    <w:listEntry w:val="accettabile"/>
                    <w:listEntry w:val="notevole"/>
                    <w:listEntry w:val="sistematica"/>
                    <w:listEntry w:val="negativa"/>
                    <w:listEntry w:val="irrilev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5" w:name="__Fieldmark__192_4178493384"/>
            <w:bookmarkStart w:id="386" w:name="__Fieldmark__192_4178493384"/>
            <w:bookmarkEnd w:id="386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193_4178493384"/>
                  <w:enabled/>
                  <w:ddList>
                    <w:result w:val="0"/>
                    <w:listEntry w:val="scarse"/>
                    <w:listEntry w:val="concrete"/>
                    <w:listEntry w:val="accettabile"/>
                    <w:listEntry w:val="sufficientemente adeguat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7" w:name="__Fieldmark__193_4178493384"/>
            <w:bookmarkStart w:id="388" w:name="__Fieldmark__193_4178493384"/>
            <w:bookmarkEnd w:id="388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</w:t>
            </w:r>
            <w:r>
              <w:fldChar w:fldCharType="begin">
                <w:ffData>
                  <w:name w:val="__Fieldmark__194_4178493384"/>
                  <w:enabled/>
                  <w:ddList>
                    <w:result w:val="0"/>
                    <w:listEntry w:val="scarsi"/>
                    <w:listEntry w:val="insufficienti"/>
                    <w:listEntry w:val="ottimi"/>
                    <w:listEntry w:val="discreti"/>
                    <w:listEntry w:val="buoni"/>
                    <w:listEntry w:val="sufficienti"/>
                    <w:listEntry w:val="eccelle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9" w:name="__Fieldmark__194_4178493384"/>
            <w:bookmarkStart w:id="390" w:name="__Fieldmark__194_4178493384"/>
            <w:bookmarkEnd w:id="390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5_4178493384"/>
                  <w:enabled/>
                  <w:ddList>
                    <w:result w:val="0"/>
                    <w:listEntry w:val="Lo studente"/>
                    <w:listEntry w:val="L'alun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1" w:name="__Fieldmark__195_4178493384"/>
            <w:bookmarkStart w:id="392" w:name="__Fieldmark__195_4178493384"/>
            <w:bookmarkEnd w:id="392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 </w:t>
            </w:r>
            <w:r>
              <w:fldChar w:fldCharType="begin">
                <w:ffData>
                  <w:name w:val="__Fieldmark__196_4178493384"/>
                  <w:enabled/>
                  <w:ddList>
                    <w:result w:val="0"/>
                    <w:listEntry w:val="saltuaria"/>
                    <w:listEntry w:val="regolare"/>
                    <w:listEntry w:val="assidu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3" w:name="__Fieldmark__196_4178493384"/>
            <w:bookmarkStart w:id="394" w:name="__Fieldmark__196_4178493384"/>
            <w:bookmarkEnd w:id="394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197_4178493384"/>
                  <w:enabled/>
                  <w:ddList>
                    <w:result w:val="0"/>
                    <w:listEntry w:val="debole"/>
                    <w:listEntry w:val="evidente"/>
                    <w:listEntry w:val="apprezzabile"/>
                    <w:listEntry w:val="normale"/>
                    <w:listEntry w:val="superfici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5" w:name="__Fieldmark__197_4178493384"/>
            <w:bookmarkStart w:id="396" w:name="__Fieldmark__197_4178493384"/>
            <w:bookmarkEnd w:id="396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198_4178493384"/>
                  <w:enabled/>
                  <w:ddList>
                    <w:result w:val="0"/>
                    <w:listEntry w:val="passiva"/>
                    <w:listEntry w:val="propositiva"/>
                    <w:listEntry w:val="sollecitata"/>
                    <w:listEntry w:val="modesta"/>
                    <w:listEntry w:val="di disturb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7" w:name="__Fieldmark__198_4178493384"/>
            <w:bookmarkStart w:id="398" w:name="__Fieldmark__198_4178493384"/>
            <w:bookmarkEnd w:id="398"/>
            <w:r>
              <w:rPr/>
            </w:r>
            <w:r>
              <w:rPr/>
              <w:fldChar w:fldCharType="end"/>
            </w:r>
            <w:r>
              <w:rPr/>
              <w:t xml:space="preserve">, un metodo di studio </w:t>
            </w:r>
            <w:r>
              <w:fldChar w:fldCharType="begin">
                <w:ffData>
                  <w:name w:val="__Fieldmark__199_4178493384"/>
                  <w:enabled/>
                  <w:ddList>
                    <w:result w:val="0"/>
                    <w:listEntry w:val="disorganizzato"/>
                    <w:listEntry w:val="organizzato"/>
                    <w:listEntry w:val="ripetitiv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9" w:name="__Fieldmark__199_4178493384"/>
            <w:bookmarkStart w:id="400" w:name="__Fieldmark__199_4178493384"/>
            <w:bookmarkEnd w:id="400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200_4178493384"/>
                  <w:enabled/>
                  <w:ddList>
                    <w:result w:val="0"/>
                    <w:listEntry w:val="scarso"/>
                    <w:listEntry w:val="adeguato"/>
                    <w:listEntry w:val="opportunistico"/>
                    <w:listEntry w:val="tenace"/>
                    <w:listEntry w:val="discontinu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1" w:name="__Fieldmark__200_4178493384"/>
            <w:bookmarkStart w:id="402" w:name="__Fieldmark__200_4178493384"/>
            <w:bookmarkEnd w:id="402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201_4178493384"/>
                  <w:enabled/>
                  <w:ddList>
                    <w:result w:val="0"/>
                    <w:listEntry w:val="accettabile"/>
                    <w:listEntry w:val="notevole"/>
                    <w:listEntry w:val="sistematica"/>
                    <w:listEntry w:val="negativa"/>
                    <w:listEntry w:val="irrilev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3" w:name="__Fieldmark__201_4178493384"/>
            <w:bookmarkStart w:id="404" w:name="__Fieldmark__201_4178493384"/>
            <w:bookmarkEnd w:id="404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202_4178493384"/>
                  <w:enabled/>
                  <w:ddList>
                    <w:result w:val="0"/>
                    <w:listEntry w:val="scarse"/>
                    <w:listEntry w:val="concrete"/>
                    <w:listEntry w:val="accettabile"/>
                    <w:listEntry w:val="sufficientemente adeguat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5" w:name="__Fieldmark__202_4178493384"/>
            <w:bookmarkStart w:id="406" w:name="__Fieldmark__202_4178493384"/>
            <w:bookmarkEnd w:id="406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</w:t>
            </w:r>
            <w:r>
              <w:fldChar w:fldCharType="begin">
                <w:ffData>
                  <w:name w:val="__Fieldmark__203_4178493384"/>
                  <w:enabled/>
                  <w:ddList>
                    <w:result w:val="0"/>
                    <w:listEntry w:val="scarsi"/>
                    <w:listEntry w:val="insufficienti"/>
                    <w:listEntry w:val="ottimi"/>
                    <w:listEntry w:val="discreti"/>
                    <w:listEntry w:val="buoni"/>
                    <w:listEntry w:val="sufficienti"/>
                    <w:listEntry w:val="eccelle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7" w:name="__Fieldmark__203_4178493384"/>
            <w:bookmarkStart w:id="408" w:name="__Fieldmark__203_4178493384"/>
            <w:bookmarkEnd w:id="408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4_4178493384"/>
                  <w:enabled/>
                  <w:ddList>
                    <w:result w:val="0"/>
                    <w:listEntry w:val="Lo studente"/>
                    <w:listEntry w:val="L'alun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9" w:name="__Fieldmark__204_4178493384"/>
            <w:bookmarkStart w:id="410" w:name="__Fieldmark__204_4178493384"/>
            <w:bookmarkEnd w:id="410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 </w:t>
            </w:r>
            <w:r>
              <w:fldChar w:fldCharType="begin">
                <w:ffData>
                  <w:name w:val="__Fieldmark__205_4178493384"/>
                  <w:enabled/>
                  <w:ddList>
                    <w:result w:val="0"/>
                    <w:listEntry w:val="saltuaria"/>
                    <w:listEntry w:val="regolare"/>
                    <w:listEntry w:val="assidu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1" w:name="__Fieldmark__205_4178493384"/>
            <w:bookmarkStart w:id="412" w:name="__Fieldmark__205_4178493384"/>
            <w:bookmarkEnd w:id="412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206_4178493384"/>
                  <w:enabled/>
                  <w:ddList>
                    <w:result w:val="0"/>
                    <w:listEntry w:val="debole"/>
                    <w:listEntry w:val="evidente"/>
                    <w:listEntry w:val="apprezzabile"/>
                    <w:listEntry w:val="normale"/>
                    <w:listEntry w:val="superfici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3" w:name="__Fieldmark__206_4178493384"/>
            <w:bookmarkStart w:id="414" w:name="__Fieldmark__206_4178493384"/>
            <w:bookmarkEnd w:id="414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207_4178493384"/>
                  <w:enabled/>
                  <w:ddList>
                    <w:result w:val="0"/>
                    <w:listEntry w:val="passiva"/>
                    <w:listEntry w:val="propositiva"/>
                    <w:listEntry w:val="sollecitata"/>
                    <w:listEntry w:val="modesta"/>
                    <w:listEntry w:val="di disturb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5" w:name="__Fieldmark__207_4178493384"/>
            <w:bookmarkStart w:id="416" w:name="__Fieldmark__207_4178493384"/>
            <w:bookmarkEnd w:id="416"/>
            <w:r>
              <w:rPr/>
            </w:r>
            <w:r>
              <w:rPr/>
              <w:fldChar w:fldCharType="end"/>
            </w:r>
            <w:r>
              <w:rPr/>
              <w:t xml:space="preserve">, un metodo di studio </w:t>
            </w:r>
            <w:r>
              <w:fldChar w:fldCharType="begin">
                <w:ffData>
                  <w:name w:val="__Fieldmark__208_4178493384"/>
                  <w:enabled/>
                  <w:ddList>
                    <w:result w:val="0"/>
                    <w:listEntry w:val="disorganizzato"/>
                    <w:listEntry w:val="organizzato"/>
                    <w:listEntry w:val="ripetitiv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7" w:name="__Fieldmark__208_4178493384"/>
            <w:bookmarkStart w:id="418" w:name="__Fieldmark__208_4178493384"/>
            <w:bookmarkEnd w:id="418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209_4178493384"/>
                  <w:enabled/>
                  <w:ddList>
                    <w:result w:val="0"/>
                    <w:listEntry w:val="scarso"/>
                    <w:listEntry w:val="adeguato"/>
                    <w:listEntry w:val="opportunistico"/>
                    <w:listEntry w:val="tenace"/>
                    <w:listEntry w:val="discontinu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9" w:name="__Fieldmark__209_4178493384"/>
            <w:bookmarkStart w:id="420" w:name="__Fieldmark__209_4178493384"/>
            <w:bookmarkEnd w:id="420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210_4178493384"/>
                  <w:enabled/>
                  <w:ddList>
                    <w:result w:val="0"/>
                    <w:listEntry w:val="accettabile"/>
                    <w:listEntry w:val="notevole"/>
                    <w:listEntry w:val="sistematica"/>
                    <w:listEntry w:val="negativa"/>
                    <w:listEntry w:val="irrilev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1" w:name="__Fieldmark__210_4178493384"/>
            <w:bookmarkStart w:id="422" w:name="__Fieldmark__210_4178493384"/>
            <w:bookmarkEnd w:id="422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211_4178493384"/>
                  <w:enabled/>
                  <w:ddList>
                    <w:result w:val="0"/>
                    <w:listEntry w:val="scarse"/>
                    <w:listEntry w:val="concrete"/>
                    <w:listEntry w:val="accettabile"/>
                    <w:listEntry w:val="sufficientemente adeguat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3" w:name="__Fieldmark__211_4178493384"/>
            <w:bookmarkStart w:id="424" w:name="__Fieldmark__211_4178493384"/>
            <w:bookmarkEnd w:id="424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</w:t>
            </w:r>
            <w:r>
              <w:fldChar w:fldCharType="begin">
                <w:ffData>
                  <w:name w:val="__Fieldmark__212_4178493384"/>
                  <w:enabled/>
                  <w:ddList>
                    <w:result w:val="0"/>
                    <w:listEntry w:val="scarsi"/>
                    <w:listEntry w:val="insufficienti"/>
                    <w:listEntry w:val="ottimi"/>
                    <w:listEntry w:val="discreti"/>
                    <w:listEntry w:val="buoni"/>
                    <w:listEntry w:val="sufficienti"/>
                    <w:listEntry w:val="eccelle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5" w:name="__Fieldmark__212_4178493384"/>
            <w:bookmarkStart w:id="426" w:name="__Fieldmark__212_4178493384"/>
            <w:bookmarkEnd w:id="426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3_4178493384"/>
                  <w:enabled/>
                  <w:ddList>
                    <w:result w:val="0"/>
                    <w:listEntry w:val="Lo studente"/>
                    <w:listEntry w:val="L'alun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7" w:name="__Fieldmark__213_4178493384"/>
            <w:bookmarkStart w:id="428" w:name="__Fieldmark__213_4178493384"/>
            <w:bookmarkEnd w:id="428"/>
            <w:r>
              <w:rPr/>
            </w:r>
            <w:r>
              <w:rPr/>
              <w:fldChar w:fldCharType="end"/>
            </w:r>
            <w:r>
              <w:rPr/>
              <w:t xml:space="preserve"> ha evidenziato, durante l’anno scolastico, una frequenza  </w:t>
            </w:r>
            <w:r>
              <w:fldChar w:fldCharType="begin">
                <w:ffData>
                  <w:name w:val="__Fieldmark__214_4178493384"/>
                  <w:enabled/>
                  <w:ddList>
                    <w:result w:val="0"/>
                    <w:listEntry w:val="saltuaria"/>
                    <w:listEntry w:val="regolare"/>
                    <w:listEntry w:val="assidu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9" w:name="__Fieldmark__214_4178493384"/>
            <w:bookmarkStart w:id="430" w:name="__Fieldmark__214_4178493384"/>
            <w:bookmarkEnd w:id="430"/>
            <w:r>
              <w:rPr/>
            </w:r>
            <w:r>
              <w:rPr/>
              <w:fldChar w:fldCharType="end"/>
            </w:r>
            <w:r>
              <w:rPr/>
              <w:t xml:space="preserve">, un interesse </w:t>
            </w:r>
            <w:r>
              <w:fldChar w:fldCharType="begin">
                <w:ffData>
                  <w:name w:val="__Fieldmark__215_4178493384"/>
                  <w:enabled/>
                  <w:ddList>
                    <w:result w:val="0"/>
                    <w:listEntry w:val="debole"/>
                    <w:listEntry w:val="evidente"/>
                    <w:listEntry w:val="apprezzabile"/>
                    <w:listEntry w:val="normale"/>
                    <w:listEntry w:val="superfici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1" w:name="__Fieldmark__215_4178493384"/>
            <w:bookmarkStart w:id="432" w:name="__Fieldmark__215_4178493384"/>
            <w:bookmarkEnd w:id="432"/>
            <w:r>
              <w:rPr/>
            </w:r>
            <w:r>
              <w:rPr/>
              <w:fldChar w:fldCharType="end"/>
            </w:r>
            <w:r>
              <w:rPr/>
              <w:t xml:space="preserve"> per la disciplina, una partecipazione </w:t>
            </w:r>
            <w:r>
              <w:fldChar w:fldCharType="begin">
                <w:ffData>
                  <w:name w:val="__Fieldmark__216_4178493384"/>
                  <w:enabled/>
                  <w:ddList>
                    <w:result w:val="0"/>
                    <w:listEntry w:val="passiva"/>
                    <w:listEntry w:val="propositiva"/>
                    <w:listEntry w:val="sollecitata"/>
                    <w:listEntry w:val="modesta"/>
                    <w:listEntry w:val="di disturb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3" w:name="__Fieldmark__216_4178493384"/>
            <w:bookmarkStart w:id="434" w:name="__Fieldmark__216_4178493384"/>
            <w:bookmarkEnd w:id="434"/>
            <w:r>
              <w:rPr/>
            </w:r>
            <w:r>
              <w:rPr/>
              <w:fldChar w:fldCharType="end"/>
            </w:r>
            <w:r>
              <w:rPr/>
              <w:t xml:space="preserve">, un metodo di studio </w:t>
            </w:r>
            <w:r>
              <w:fldChar w:fldCharType="begin">
                <w:ffData>
                  <w:name w:val="__Fieldmark__217_4178493384"/>
                  <w:enabled/>
                  <w:ddList>
                    <w:result w:val="0"/>
                    <w:listEntry w:val="disorganizzato"/>
                    <w:listEntry w:val="organizzato"/>
                    <w:listEntry w:val="ripetitivo"/>
                    <w:listEntry w:val="elabo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5" w:name="__Fieldmark__217_4178493384"/>
            <w:bookmarkStart w:id="436" w:name="__Fieldmark__217_4178493384"/>
            <w:bookmarkEnd w:id="436"/>
            <w:r>
              <w:rPr/>
            </w:r>
            <w:r>
              <w:rPr/>
              <w:fldChar w:fldCharType="end"/>
            </w:r>
            <w:r>
              <w:rPr/>
              <w:t xml:space="preserve">, un impegno </w:t>
            </w:r>
            <w:r>
              <w:fldChar w:fldCharType="begin">
                <w:ffData>
                  <w:name w:val="__Fieldmark__218_4178493384"/>
                  <w:enabled/>
                  <w:ddList>
                    <w:result w:val="0"/>
                    <w:listEntry w:val="scarso"/>
                    <w:listEntry w:val="adeguato"/>
                    <w:listEntry w:val="opportunistico"/>
                    <w:listEntry w:val="tenace"/>
                    <w:listEntry w:val="discontinu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7" w:name="__Fieldmark__218_4178493384"/>
            <w:bookmarkStart w:id="438" w:name="__Fieldmark__218_4178493384"/>
            <w:bookmarkEnd w:id="438"/>
            <w:r>
              <w:rPr/>
            </w:r>
            <w:r>
              <w:rPr/>
              <w:fldChar w:fldCharType="end"/>
            </w:r>
            <w:r>
              <w:rPr/>
              <w:t xml:space="preserve"> ed una progressione di apprendimento </w:t>
            </w:r>
            <w:r>
              <w:fldChar w:fldCharType="begin">
                <w:ffData>
                  <w:name w:val="__Fieldmark__219_4178493384"/>
                  <w:enabled/>
                  <w:ddList>
                    <w:result w:val="0"/>
                    <w:listEntry w:val="accettabile"/>
                    <w:listEntry w:val="notevole"/>
                    <w:listEntry w:val="sistematica"/>
                    <w:listEntry w:val="negativa"/>
                    <w:listEntry w:val="irrilev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9" w:name="__Fieldmark__219_4178493384"/>
            <w:bookmarkStart w:id="440" w:name="__Fieldmark__219_4178493384"/>
            <w:bookmarkEnd w:id="440"/>
            <w:r>
              <w:rPr/>
            </w:r>
            <w:r>
              <w:rPr/>
              <w:fldChar w:fldCharType="end"/>
            </w:r>
            <w:r>
              <w:rPr/>
              <w:t xml:space="preserve">. Ha raggiunto capacità operative </w:t>
            </w:r>
            <w:r>
              <w:fldChar w:fldCharType="begin">
                <w:ffData>
                  <w:name w:val="__Fieldmark__220_4178493384"/>
                  <w:enabled/>
                  <w:ddList>
                    <w:result w:val="0"/>
                    <w:listEntry w:val="scarse"/>
                    <w:listEntry w:val="concrete"/>
                    <w:listEntry w:val="accettabile"/>
                    <w:listEntry w:val="sufficientemente adeguate"/>
                    <w:listEntry w:val="organizzate"/>
                    <w:listEntry w:val="costrut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1" w:name="__Fieldmark__220_4178493384"/>
            <w:bookmarkStart w:id="442" w:name="__Fieldmark__220_4178493384"/>
            <w:bookmarkEnd w:id="442"/>
            <w:r>
              <w:rPr/>
            </w:r>
            <w:r>
              <w:rPr/>
              <w:fldChar w:fldCharType="end"/>
            </w:r>
            <w:r>
              <w:rPr/>
              <w:t xml:space="preserve">. I risultati conseguiti sono, nel complesso, </w:t>
            </w:r>
            <w:r>
              <w:fldChar w:fldCharType="begin">
                <w:ffData>
                  <w:name w:val="__Fieldmark__221_4178493384"/>
                  <w:enabled/>
                  <w:ddList>
                    <w:result w:val="0"/>
                    <w:listEntry w:val="scarsi"/>
                    <w:listEntry w:val="insufficienti"/>
                    <w:listEntry w:val="ottimi"/>
                    <w:listEntry w:val="discreti"/>
                    <w:listEntry w:val="buoni"/>
                    <w:listEntry w:val="sufficienti"/>
                    <w:listEntry w:val="eccelle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3" w:name="__Fieldmark__221_4178493384"/>
            <w:bookmarkStart w:id="444" w:name="__Fieldmark__221_4178493384"/>
            <w:bookmarkEnd w:id="444"/>
            <w:r>
              <w:rPr/>
            </w:r>
            <w:r>
              <w:rPr/>
              <w:fldChar w:fldCharType="end"/>
            </w:r>
            <w:r>
              <w:rPr/>
              <w:t>. Voto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nosa di Puglia</w:t>
      </w:r>
      <w:r>
        <w:rPr/>
        <w:t xml:space="preserve">, </w:t>
      </w:r>
      <w:r>
        <w:rPr>
          <w:b/>
        </w:rPr>
        <w:t>___/06/2024</w:t>
      </w:r>
    </w:p>
    <w:p>
      <w:pPr>
        <w:pStyle w:val="Normal"/>
        <w:spacing w:lineRule="auto" w:line="360"/>
        <w:ind w:firstLine="7371"/>
        <w:rPr/>
      </w:pPr>
      <w:r>
        <w:rPr>
          <w:b/>
        </w:rPr>
        <w:t xml:space="preserve">       </w:t>
      </w:r>
      <w:r>
        <w:rPr>
          <w:b/>
        </w:rPr>
        <w:t>IL DOC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spacing w:before="1" w:after="0"/>
      <w:ind w:left="408" w:hanging="299"/>
      <w:textAlignment w:val="auto"/>
      <w:outlineLvl w:val="0"/>
    </w:pPr>
    <w:rPr>
      <w:rFonts w:ascii="Verdana" w:hAnsi="Verdana" w:eastAsia="Verdana" w:cs="Verdana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8"/>
      <w:szCs w:val="28"/>
    </w:rPr>
  </w:style>
  <w:style w:type="character" w:styleId="CorpotestoCarattere">
    <w:name w:val="Corpo testo Carattere"/>
    <w:qFormat/>
    <w:rPr>
      <w:rFonts w:ascii="Verdana" w:hAnsi="Verdana" w:eastAsia="Verdana" w:cs="Verdana"/>
      <w:sz w:val="22"/>
      <w:szCs w:val="22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Verdana" w:hAnsi="Verdana" w:eastAsia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is00700p@istruzione.it" TargetMode="External"/><Relationship Id="rId5" Type="http://schemas.openxmlformats.org/officeDocument/2006/relationships/hyperlink" Target="mailto:bais00700p@pec.istruzione.it" TargetMode="External"/><Relationship Id="rId6" Type="http://schemas.openxmlformats.org/officeDocument/2006/relationships/hyperlink" Target="http://www.iisseinaudi.edu.it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39:00Z</dcterms:created>
  <dc:creator>ing. Giuseppe Achille</dc:creator>
  <dc:description/>
  <cp:keywords/>
  <dc:language>en-US</dc:language>
  <cp:lastModifiedBy>LOSMARGIASSO</cp:lastModifiedBy>
  <cp:lastPrinted>2008-06-04T20:31:00Z</cp:lastPrinted>
  <dcterms:modified xsi:type="dcterms:W3CDTF">2024-06-04T14:53:00Z</dcterms:modified>
  <cp:revision>13</cp:revision>
  <dc:subject/>
  <dc:title>Giudizio per ciascuna materia</dc:title>
</cp:coreProperties>
</file>