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0" w:after="100"/>
        <w:ind w:left="7920"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L. C</w:t>
      </w:r>
    </w:p>
    <w:p>
      <w:pPr>
        <w:pStyle w:val="Normal"/>
        <w:tabs>
          <w:tab w:val="clear" w:pos="720"/>
          <w:tab w:val="left" w:pos="2775" w:leader="none"/>
          <w:tab w:val="right" w:pos="9026" w:leader="none"/>
        </w:tabs>
        <w:jc w:val="right"/>
        <w:rPr/>
      </w:pPr>
      <w:bookmarkStart w:id="0" w:name="_gjdgxs"/>
      <w:bookmarkEnd w:id="0"/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.I.S. Superiore “Luigi Einaud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ia Settembrini, 16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Canosa di P.</w:t>
      </w:r>
    </w:p>
    <w:p>
      <w:pPr>
        <w:pStyle w:val="Normale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manda di partecipazione all’Avviso per il conferimento di INCARICO DI RESPONSABILE SERVIZIO PREVENZIONE E PROTEZIONE (ex art. 17. Comma 1 lettera b, D. Lgs. 9.4.2008 n. 81).</w:t>
      </w:r>
    </w:p>
    <w:p>
      <w:pPr>
        <w:pStyle w:val="Normale1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nato/a a _________________________________________________________il______________________       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residente a____________________________________________________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in via/piazza___________________________________________________________________n._________ 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 tel. 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</w:t>
      </w:r>
    </w:p>
    <w:p>
      <w:pPr>
        <w:pStyle w:val="Normale1"/>
        <w:widowControl w:val="false"/>
        <w:spacing w:before="0" w:after="1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1"/>
        <w:widowControl w:val="false"/>
        <w:spacing w:before="0" w:after="10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vendo preso visione dell’Avviso di selezione con cui codesta Istituzione Scolastica intende reclutare un professionista interno o esterno per assolvere all’incarico di Responsabile del Servizio di Prevenzione e Protezione (RSPP) della scuola</w:t>
      </w:r>
    </w:p>
    <w:p>
      <w:pPr>
        <w:pStyle w:val="Normale1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10185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6.5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229235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8.0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e1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artecipare, in qualità di          personale interno,          personale esterno, alla selezione per titoli dell’Avviso medesimo. </w:t>
      </w:r>
    </w:p>
    <w:p>
      <w:pPr>
        <w:pStyle w:val="Normale1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e1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</w:t>
      </w:r>
    </w:p>
    <w:p>
      <w:pPr>
        <w:pStyle w:val="Normale1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, di essere in possesso, alla data di scadenza del termine ultimo per la presentazione della domanda di ammissione, dei titoli culturali e professionali, come previsti dal D. Lgs. n. 81/2008 e dal D. Lgs. n. 195/2003, ovvero: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ploma di laurea quinquennale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ploma di istruzione Secondaria Superiore, integrato da attestati di frequenza, con verifica dell’apprendimento, di specifici corsi di formazione di cui al comma 2 dell’art. 32 del D.Lgs. 81/2008, organizzati da Enti espressamente indicati al comma 4 dello stesso articolo e s.m.i.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crizione Albo professionale (Ingegneri, Architetti, etc)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rsi di aggiornamento professionali attinenti l’oggetto dell’incarico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arichi R.S.P.P. presso Istituti Scolastici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arichi R.S.P.P. presso Enti pubblici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arichi svolti in qualità di docente formatore in materia di igiene e sicurezza sul lavoro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arichi svolti in qualità di Coordinatore per la Sicurezza in fase di progettazione ed esecuzione, previsti dal Titolo IV, capo I del D.Lgs. n.81/2008 e s.m.i.</w:t>
      </w:r>
    </w:p>
    <w:p>
      <w:pPr>
        <w:pStyle w:val="Normale1"/>
        <w:widowControl w:val="false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ssenza di condanne penali che escludano dall’elettorato attivo e che comportino l’interdizione dai pubblici uffici e/o l’incapacità di contrarre con la Pubblica amministrazione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tadinanza italiana o appartenenza ad uno Stato membro dell’Unione Europea;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zione eventuale da parte dell’Amministrazione di appartenenza.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e domicilio e/o sede operativa nell’arco di 60 km dalla sede dell’istituto e quindi poter garantire interventi tempestivi ed immediati.</w:t>
      </w:r>
    </w:p>
    <w:p>
      <w:pPr>
        <w:pStyle w:val="Normale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a presente allega: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rriculum vitae in formato europeo debitamente firmato dal quale risulti il possesso dei requisiti culturali e professionali necessari, indicando con la relativa numerazione della scheda B tutti i titoli validi per la valutazione;</w:t>
      </w:r>
    </w:p>
    <w:p>
      <w:pPr>
        <w:pStyle w:val="Normale1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copia di un documento di identità in corso di validità firmata;</w:t>
      </w:r>
    </w:p>
    <w:p>
      <w:pPr>
        <w:pStyle w:val="Normale1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e1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e1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l D. Lgs. 101/2018 “</w:t>
      </w:r>
      <w:r>
        <w:rPr>
          <w:rFonts w:cs="Calibri" w:ascii="Calibri" w:hAnsi="Calibri"/>
          <w:bCs/>
          <w:color w:val="333333"/>
          <w:sz w:val="22"/>
          <w:szCs w:val="22"/>
        </w:rPr>
        <w:t>Disposizioni per l'adeguamento della normativa nazionale alle disposizioni del regolamento (UE) 2016/679”</w:t>
      </w:r>
    </w:p>
    <w:p>
      <w:pPr>
        <w:pStyle w:val="Normale1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UTORIZZA</w:t>
      </w:r>
    </w:p>
    <w:p>
      <w:pPr>
        <w:pStyle w:val="Normale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1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uogo e data ________________________ </w:t>
        <w:tab/>
        <w:tab/>
        <w:tab/>
        <w:t>Firma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567" w:footer="283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515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3:00Z</dcterms:created>
  <dc:creator>User</dc:creator>
  <dc:description/>
  <cp:keywords/>
  <dc:language>en-US</dc:language>
  <cp:lastModifiedBy>DSGA</cp:lastModifiedBy>
  <cp:lastPrinted>2018-09-24T17:49:00Z</cp:lastPrinted>
  <dcterms:modified xsi:type="dcterms:W3CDTF">2023-10-12T13:09:00Z</dcterms:modified>
  <cp:revision>7</cp:revision>
  <dc:subject/>
  <dc:title/>
</cp:coreProperties>
</file>