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Allegat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DICHIARAZIONE PERSONALE (depennare le parti che non interessano)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in qualità di _________________________ a tempo indeterminato nell’I.C. di Spoltore,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consapevole della responsabilità penale cui può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  <w:sz w:val="20"/>
          <w:szCs w:val="20"/>
        </w:rPr>
        <w:t>’art. 46 D.P.R. 445 del 28 dicembre 2000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i fini dell’attribuzione dei punteggi per l’INDIVIDUAZIONE DEL PERS.LE SOPRANNUMERA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di non aver presentato, a decorrere dalle operazioni di mobilità per l’a.s. 2000/01, domanda di trasferimento provinciale, passaggio provinciale per il seguente triennio:a.s.___________ a.s.___________a.s.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a) di essere coniugato/a con _____________________ nato/a a _______________ il __________  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  <w:lang w:bidi="ar-SA"/>
        </w:rPr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                                   </w:t>
      </w:r>
      <w:r>
        <w:rPr>
          <w:rFonts w:cs="Times New Roman" w:ascii="Times New Roman" w:hAnsi="Times New Roman"/>
          <w:sz w:val="14"/>
          <w:szCs w:val="14"/>
          <w:lang w:bidi="ar-SA"/>
        </w:rPr>
        <w:t xml:space="preserve">(cognome e nome)                                    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b) di avere n._______ figli__ minor__ di anni 6 (al 31.12.202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c) di avere n._______ figli__ di età compresa tra 6 e 18 anni (al 31.12.202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TITOLI GENERALI </w:t>
      </w:r>
      <w:r>
        <w:rPr>
          <w:rFonts w:cs="Times New Roman" w:ascii="Times New Roman" w:hAnsi="Times New Roman"/>
          <w:sz w:val="20"/>
          <w:szCs w:val="20"/>
          <w:lang w:bidi="ar-SA"/>
        </w:rPr>
        <w:t>di aver conseguito i seguenti titoli: 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VARIE ED EVENTUALI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ar-SA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Data _________________      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firma</w:t>
      </w:r>
    </w:p>
    <w:sectPr>
      <w:type w:val="nextPage"/>
      <w:pgSz w:w="12240" w:h="15840"/>
      <w:pgMar w:left="1134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49:00Z</dcterms:created>
  <dc:creator>Utente04</dc:creator>
  <dc:description/>
  <cp:keywords/>
  <dc:language>en-US</dc:language>
  <cp:lastModifiedBy>PC</cp:lastModifiedBy>
  <dcterms:modified xsi:type="dcterms:W3CDTF">2025-03-09T14:49:00Z</dcterms:modified>
  <cp:revision>2</cp:revision>
  <dc:subject/>
  <dc:title>1</dc:title>
</cp:coreProperties>
</file>